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714375</wp:posOffset>
            </wp:positionV>
            <wp:extent cx="453390" cy="457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714375</wp:posOffset>
            </wp:positionV>
            <wp:extent cx="605790" cy="501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2210</wp:posOffset>
            </wp:positionH>
            <wp:positionV relativeFrom="paragraph">
              <wp:posOffset>-781050</wp:posOffset>
            </wp:positionV>
            <wp:extent cx="673100" cy="576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4690</wp:posOffset>
            </wp:positionH>
            <wp:positionV relativeFrom="paragraph">
              <wp:posOffset>-781050</wp:posOffset>
            </wp:positionV>
            <wp:extent cx="5391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7350</wp:posOffset>
                </wp:positionH>
                <wp:positionV relativeFrom="paragraph">
                  <wp:posOffset>-133350</wp:posOffset>
                </wp:positionV>
                <wp:extent cx="9434195" cy="3759200"/>
                <wp:effectExtent l="7620" t="6350" r="6985" b="427355"/>
                <wp:wrapNone/>
                <wp:docPr id="5" name="Oval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4160" cy="3759120"/>
                        </a:xfrm>
                        <a:prstGeom prst="wedgeEllipseCallout">
                          <a:avLst>
                            <a:gd name="adj1" fmla="val -30518"/>
                            <a:gd name="adj2" fmla="val 6111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1" stroked="t" o:allowincell="f" style="position:absolute;margin-left:-30.5pt;margin-top:-10.5pt;width:742.8pt;height:295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80645</wp:posOffset>
                </wp:positionV>
                <wp:extent cx="7541895" cy="603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236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85pt;margin-top:6.35pt;width:593.85pt;height: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7541895" cy="603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236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3.45pt;width:593.85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90805</wp:posOffset>
                </wp:positionV>
                <wp:extent cx="7541895" cy="603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236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7.15pt;width:593.85pt;height: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inline distT="0" distB="0" distL="0" distR="0">
            <wp:extent cx="6876415" cy="1085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WALT ~ Write a speech bubble for your sock puppet character.          01.02.21</w:t>
    </w:r>
  </w:p>
  <w:p>
    <w:pPr>
      <w:pStyle w:val="Head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Name</w:t>
    </w:r>
  </w:p>
  <w:p>
    <w:pPr>
      <w:pStyle w:val="Header"/>
      <w:rPr>
        <w:rFonts w:ascii="SassoonCRInfantMedium" w:hAnsi="SassoonCRInfantMedium" w:cs="SassoonCRInfantMedium"/>
        <w:sz w:val="40"/>
      </w:rPr>
    </w:pPr>
    <w:r>
      <w:rPr>
        <w:rFonts w:cs="SassoonCRInfantMedium" w:ascii="SassoonCRInfantMedium" w:hAnsi="SassoonCRInfantMedium"/>
        <w:sz w:val="4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3:00Z</dcterms:created>
  <dc:creator>Dobroft Infant School</dc:creator>
  <dc:description/>
  <cp:keywords/>
  <dc:language>en-US</dc:language>
  <cp:lastModifiedBy>Windows User</cp:lastModifiedBy>
  <cp:lastPrinted>2015-09-28T08:38:00Z</cp:lastPrinted>
  <dcterms:modified xsi:type="dcterms:W3CDTF">2021-01-25T10:43:00Z</dcterms:modified>
  <cp:revision>2</cp:revision>
  <dc:subject/>
  <dc:title>A diagram of</dc:title>
</cp:coreProperties>
</file>