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714375</wp:posOffset>
            </wp:positionV>
            <wp:extent cx="453390" cy="457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714375</wp:posOffset>
            </wp:positionV>
            <wp:extent cx="605790" cy="501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52210</wp:posOffset>
            </wp:positionH>
            <wp:positionV relativeFrom="paragraph">
              <wp:posOffset>-781050</wp:posOffset>
            </wp:positionV>
            <wp:extent cx="673100" cy="576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4690</wp:posOffset>
            </wp:positionH>
            <wp:positionV relativeFrom="paragraph">
              <wp:posOffset>-781050</wp:posOffset>
            </wp:positionV>
            <wp:extent cx="539115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10845</wp:posOffset>
                </wp:positionH>
                <wp:positionV relativeFrom="paragraph">
                  <wp:posOffset>201930</wp:posOffset>
                </wp:positionV>
                <wp:extent cx="9434195" cy="3759200"/>
                <wp:effectExtent l="7620" t="6350" r="6985" b="427355"/>
                <wp:wrapNone/>
                <wp:docPr id="5" name="Oval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4160" cy="3759120"/>
                        </a:xfrm>
                        <a:prstGeom prst="wedgeEllipseCallout">
                          <a:avLst>
                            <a:gd name="adj1" fmla="val -30518"/>
                            <a:gd name="adj2" fmla="val 6111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1" stroked="t" o:allowincell="f" style="position:absolute;margin-left:-32.35pt;margin-top:15.9pt;width:742.8pt;height:295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785</wp:posOffset>
                </wp:positionH>
                <wp:positionV relativeFrom="paragraph">
                  <wp:posOffset>725805</wp:posOffset>
                </wp:positionV>
                <wp:extent cx="8277225" cy="1276985"/>
                <wp:effectExtent l="6985" t="6985" r="5715" b="5715"/>
                <wp:wrapNone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1276920"/>
                          <a:chOff x="0" y="0"/>
                          <a:chExt cx="827712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448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119448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119448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0"/>
                            <a:ext cx="119448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0"/>
                            <a:ext cx="119448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0"/>
                            <a:ext cx="119448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4.55pt;margin-top:57.15pt;width:651.75pt;height:100.55pt" coordorigin="-91,1143" coordsize="13035,2011">
                <v:rect id="shape_0" ID="Rectangle 2" fillcolor="white" stroked="t" o:allowincell="f" style="position:absolute;left:-91;top:1143;width:1880;height:2010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4" fillcolor="white" stroked="t" o:allowincell="f" style="position:absolute;left:4617;top:1143;width:1880;height:2010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" fillcolor="white" stroked="t" o:allowincell="f" style="position:absolute;left:2743;top:1143;width:1880;height:2010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7" fillcolor="white" stroked="t" o:allowincell="f" style="position:absolute;left:9166;top:1143;width:1880;height:2010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8" fillcolor="white" stroked="t" o:allowincell="f" style="position:absolute;left:7269;top:1143;width:1880;height:2010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9" fillcolor="white" stroked="t" o:allowincell="f" style="position:absolute;left:11062;top:1143;width:1880;height:2010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555240</wp:posOffset>
                </wp:positionV>
                <wp:extent cx="1676400" cy="1511300"/>
                <wp:effectExtent l="13335" t="12700" r="13335" b="13335"/>
                <wp:wrapTight wrapText="bothSides">
                  <wp:wrapPolygon edited="0">
                    <wp:start x="21608" y="10805"/>
                    <wp:lineTo x="21608" y="12701"/>
                    <wp:lineTo x="21109" y="14564"/>
                    <wp:lineTo x="20161" y="16207"/>
                    <wp:lineTo x="19212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4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2" y="3760"/>
                    <wp:lineTo x="20161" y="5402"/>
                    <wp:lineTo x="21109" y="7045"/>
                    <wp:lineTo x="21608" y="8908"/>
                    <wp:lineTo x="21608" y="10805"/>
                    <wp:lineTo x="21608" y="10805"/>
                  </wp:wrapPolygon>
                </wp:wrapTight>
                <wp:docPr id="7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11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a sentence I want to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wr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4f81bd" stroked="t" o:allowincell="f" style="position:absolute;margin-left:1.45pt;margin-top:201.2pt;width:131.95pt;height:11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a sentence I want to</w:t>
                      </w:r>
                      <w:r>
                        <w:rPr>
                          <w:kern w:val="2"/>
                          <w:sz w:val="72"/>
                          <w:szCs w:val="72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wri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9485</wp:posOffset>
                </wp:positionH>
                <wp:positionV relativeFrom="paragraph">
                  <wp:posOffset>2413635</wp:posOffset>
                </wp:positionV>
                <wp:extent cx="1663700" cy="1612900"/>
                <wp:effectExtent l="12700" t="12700" r="13335" b="13335"/>
                <wp:wrapTight wrapText="bothSides">
                  <wp:wrapPolygon edited="0">
                    <wp:start x="21608" y="10804"/>
                    <wp:lineTo x="21608" y="12701"/>
                    <wp:lineTo x="21109" y="14564"/>
                    <wp:lineTo x="20161" y="16206"/>
                    <wp:lineTo x="19213" y="17849"/>
                    <wp:lineTo x="17849" y="19213"/>
                    <wp:lineTo x="16206" y="20161"/>
                    <wp:lineTo x="14564" y="21109"/>
                    <wp:lineTo x="12701" y="21609"/>
                    <wp:lineTo x="10804" y="21609"/>
                    <wp:lineTo x="8908" y="21609"/>
                    <wp:lineTo x="7044" y="21109"/>
                    <wp:lineTo x="5402" y="20161"/>
                    <wp:lineTo x="3760" y="19213"/>
                    <wp:lineTo x="2396" y="17849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7"/>
                    <wp:lineTo x="7044" y="499"/>
                    <wp:lineTo x="8908" y="0"/>
                    <wp:lineTo x="10804" y="0"/>
                    <wp:lineTo x="12701" y="0"/>
                    <wp:lineTo x="14564" y="499"/>
                    <wp:lineTo x="16206" y="1447"/>
                    <wp:lineTo x="17849" y="2396"/>
                    <wp:lineTo x="19213" y="3760"/>
                    <wp:lineTo x="20161" y="5402"/>
                    <wp:lineTo x="21109" y="7045"/>
                    <wp:lineTo x="21608" y="8908"/>
                    <wp:lineTo x="21608" y="10804"/>
                    <wp:lineTo x="21608" y="10804"/>
                  </wp:wrapPolygon>
                </wp:wrapTight>
                <wp:docPr id="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612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egment the sounds in word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yellow" stroked="t" o:allowincell="f" style="position:absolute;margin-left:175.55pt;margin-top:190.05pt;width:130.9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egment the sounds in words.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2330450</wp:posOffset>
                </wp:positionV>
                <wp:extent cx="1651000" cy="1625600"/>
                <wp:effectExtent l="12700" t="12700" r="13970" b="13335"/>
                <wp:wrapTight wrapText="bothSides">
                  <wp:wrapPolygon edited="0">
                    <wp:start x="21608" y="10804"/>
                    <wp:lineTo x="21608" y="12701"/>
                    <wp:lineTo x="21109" y="14564"/>
                    <wp:lineTo x="20161" y="16206"/>
                    <wp:lineTo x="19213" y="17849"/>
                    <wp:lineTo x="17849" y="19213"/>
                    <wp:lineTo x="16206" y="20161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1"/>
                    <wp:lineTo x="3760" y="19213"/>
                    <wp:lineTo x="2396" y="17849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7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7"/>
                    <wp:lineTo x="17849" y="2396"/>
                    <wp:lineTo x="19213" y="3760"/>
                    <wp:lineTo x="20161" y="5402"/>
                    <wp:lineTo x="21109" y="7045"/>
                    <wp:lineTo x="21608" y="8908"/>
                    <wp:lineTo x="21608" y="10804"/>
                    <wp:lineTo x="21608" y="10804"/>
                  </wp:wrapPolygon>
                </wp:wrapTight>
                <wp:docPr id="9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62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write some letters to represent the words I want to wri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red" stroked="t" o:allowincell="f" style="position:absolute;margin-left:350.75pt;margin-top:183.5pt;width:129.95pt;height:12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write some letters to represent the words I want to write.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0</wp:posOffset>
                </wp:positionH>
                <wp:positionV relativeFrom="paragraph">
                  <wp:posOffset>2426335</wp:posOffset>
                </wp:positionV>
                <wp:extent cx="1663700" cy="1549400"/>
                <wp:effectExtent l="12700" t="12700" r="13335" b="13335"/>
                <wp:wrapNone/>
                <wp:docPr id="10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549440"/>
                        </a:xfrm>
                        <a:prstGeom prst="ellipse">
                          <a:avLst/>
                        </a:prstGeom>
                        <a:solidFill>
                          <a:srgbClr val="12fa1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>I can say what the marks I mak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ssoonPrimaryInfantMedium" w:hAnsi="SassoonPrimaryInfantMedium" w:eastAsia="Times New Roman" w:cs="SassoonPrimaryInfantMedium"/>
                                <w:color w:val="0D0D0D"/>
                                <w:lang w:val="en-GB" w:bidi="ar-SA"/>
                              </w:rPr>
                              <w:t xml:space="preserve"> me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12fa1d" stroked="t" o:allowincell="f" style="position:absolute;margin-left:522.5pt;margin-top:191.05pt;width:130.95pt;height:12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>I can say what the marks I mak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assoonPrimaryInfantMedium" w:hAnsi="SassoonPrimaryInfantMedium" w:eastAsia="Times New Roman" w:cs="SassoonPrimaryInfantMedium"/>
                          <w:color w:val="0D0D0D"/>
                          <w:lang w:val="en-GB" w:bidi="ar-SA"/>
                        </w:rPr>
                        <w:t xml:space="preserve"> mea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d05e2"/>
                <v:stroke color="#385d8a" weight="25560" joinstyle="miter" endcap="flat"/>
                <w10:wrap type="none"/>
              </v:oval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InfantMedium">
    <w:charset w:val="00"/>
    <w:family w:val="auto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WALT ~ Write a speech bubble for your sock puppet character.          01.02.21</w:t>
    </w:r>
  </w:p>
  <w:p>
    <w:pPr>
      <w:pStyle w:val="Header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Name</w:t>
    </w:r>
  </w:p>
  <w:p>
    <w:pPr>
      <w:pStyle w:val="Header"/>
      <w:rPr>
        <w:rFonts w:ascii="SassoonCRInfantMedium" w:hAnsi="SassoonCRInfantMedium" w:cs="SassoonCRInfantMedium"/>
        <w:sz w:val="40"/>
      </w:rPr>
    </w:pPr>
    <w:r>
      <w:rPr>
        <w:rFonts w:cs="SassoonCRInfantMedium" w:ascii="SassoonCRInfantMedium" w:hAnsi="SassoonCRInfantMedium"/>
        <w:sz w:val="4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9:00Z</dcterms:created>
  <dc:creator>Dobroft Infant School</dc:creator>
  <dc:description/>
  <cp:keywords/>
  <dc:language>en-US</dc:language>
  <cp:lastModifiedBy>Windows User</cp:lastModifiedBy>
  <cp:lastPrinted>2015-09-28T08:38:00Z</cp:lastPrinted>
  <dcterms:modified xsi:type="dcterms:W3CDTF">2021-01-25T10:39:00Z</dcterms:modified>
  <cp:revision>2</cp:revision>
  <dc:subject/>
  <dc:title>A diagram of</dc:title>
</cp:coreProperties>
</file>