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498"/>
      </w:tblGrid>
      <w:tr>
        <w:trPr>
          <w:trHeight w:val="7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 photograph of my finished sock characte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118110</wp:posOffset>
                      </wp:positionV>
                      <wp:extent cx="6000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4.0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231140</wp:posOffset>
                      </wp:positionV>
                      <wp:extent cx="601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05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304165</wp:posOffset>
                      </wp:positionV>
                      <wp:extent cx="60769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05pt;margin-top:2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516255</wp:posOffset>
                      </wp:positionV>
                      <wp:extent cx="4114800" cy="440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44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34.7pt;mso-wrap-distance-left:9.05pt;mso-wrap-distance-right:9.05pt;mso-wrap-distance-top:0pt;mso-wrap-distance-bottom:0pt;margin-top:40.65pt;mso-position-vertical-relative:text;margin-left: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did I think of my sock character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92700</wp:posOffset>
                  </wp:positionH>
                  <wp:positionV relativeFrom="paragraph">
                    <wp:posOffset>-1180465</wp:posOffset>
                  </wp:positionV>
                  <wp:extent cx="567055" cy="571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7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95545</wp:posOffset>
                  </wp:positionH>
                  <wp:positionV relativeFrom="paragraph">
                    <wp:posOffset>-608965</wp:posOffset>
                  </wp:positionV>
                  <wp:extent cx="796925" cy="65976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-672465</wp:posOffset>
                  </wp:positionV>
                  <wp:extent cx="403225" cy="5715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52875</wp:posOffset>
                  </wp:positionH>
                  <wp:positionV relativeFrom="paragraph">
                    <wp:posOffset>-1396365</wp:posOffset>
                  </wp:positionV>
                  <wp:extent cx="571500" cy="571500"/>
                  <wp:effectExtent l="0" t="0" r="0" b="0"/>
                  <wp:wrapNone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135890</wp:posOffset>
                  </wp:positionV>
                  <wp:extent cx="650875" cy="6858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81915</wp:posOffset>
                  </wp:positionV>
                  <wp:extent cx="918210" cy="78676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41605</wp:posOffset>
                      </wp:positionV>
                      <wp:extent cx="799465" cy="5803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t was grea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95pt;height:45.7pt;mso-wrap-distance-left:9.05pt;mso-wrap-distance-right:9.05pt;mso-wrap-distance-top:0pt;mso-wrap-distance-bottom:0pt;margin-top:11.15pt;mso-position-vertical-relative:text;margin-left: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t was grea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41605</wp:posOffset>
                      </wp:positionV>
                      <wp:extent cx="1453515" cy="6946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ould do it differently next ti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45pt;height:54.7pt;mso-wrap-distance-left:9.05pt;mso-wrap-distance-right:9.05pt;mso-wrap-distance-top:0pt;mso-wrap-distance-bottom:0pt;margin-top:11.15pt;mso-position-vertical-relative:text;margin-left:2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ould do it differently next ti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n you explain why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77030" cy="1485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7080" cy="1486080"/>
                                <a:chOff x="0" y="0"/>
                                <a:chExt cx="41770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77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8.9pt;height:117pt" coordorigin="0,0" coordsize="6578,2340">
                      <v:rect id="shape_0" stroked="f" o:allowincell="t" style="position:absolute;left:0;top:0;width:6577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assoonPrimaryInfantMedium" w:hAnsi="SassoonPrimaryInfantMedium" w:cs="SassoonPrimaryInfantMedium"/>
          <w:sz w:val="40"/>
          <w:szCs w:val="40"/>
        </w:rPr>
      </w:pPr>
      <w:r>
        <w:rPr>
          <w:rFonts w:cs="SassoonPrimaryInfantMedium" w:ascii="SassoonPrimaryInfantMedium" w:hAnsi="SassoonPrimaryInfantMedium"/>
          <w:sz w:val="40"/>
          <w:szCs w:val="40"/>
        </w:rPr>
      </w:r>
    </w:p>
    <w:sectPr>
      <w:headerReference w:type="default" r:id="rId8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WALT ~ design and make a new sock character for Cinderella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WILF ~ list at least 3 things needed to make a sock character. Draw picture of what your sock super hero will look like. Evaluate your sock character.</w:t>
    </w:r>
  </w:p>
  <w:p>
    <w:pPr>
      <w:pStyle w:val="Header"/>
      <w:rPr/>
    </w:pPr>
    <w:r>
      <w:rPr>
        <w:rFonts w:cs="Comic Sans MS" w:ascii="Comic Sans MS" w:hAnsi="Comic Sans MS"/>
        <w:sz w:val="44"/>
        <w:szCs w:val="44"/>
      </w:rPr>
      <w:t xml:space="preserve">Name                                                                     </w:t>
    </w:r>
    <w:r>
      <w:rPr>
        <w:rFonts w:cs="Comic Sans MS" w:ascii="Comic Sans MS" w:hAnsi="Comic Sans MS"/>
        <w:sz w:val="28"/>
        <w:szCs w:val="28"/>
      </w:rPr>
      <w:t>2.02.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9:00Z</dcterms:created>
  <dc:creator>Sheffield Schools</dc:creator>
  <dc:description/>
  <cp:keywords/>
  <dc:language>en-US</dc:language>
  <cp:lastModifiedBy>Windows User</cp:lastModifiedBy>
  <cp:lastPrinted>2021-01-25T16:48:00Z</cp:lastPrinted>
  <dcterms:modified xsi:type="dcterms:W3CDTF">2021-01-28T10:59:00Z</dcterms:modified>
  <cp:revision>2</cp:revision>
  <dc:subject/>
  <dc:title>What I will need to make my hat</dc:title>
</cp:coreProperties>
</file>