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701"/>
        <w:gridCol w:w="851"/>
        <w:gridCol w:w="2409"/>
        <w:gridCol w:w="851"/>
        <w:gridCol w:w="1418"/>
        <w:gridCol w:w="1701"/>
        <w:gridCol w:w="2410"/>
        <w:gridCol w:w="992"/>
      </w:tblGrid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15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30-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</w:t>
            </w:r>
            <w:r>
              <w:rPr/>
              <w:t xml:space="preserve">  </w:t>
            </w:r>
            <w:r>
              <w:rPr>
                <w:rFonts w:cs="HfW cursive" w:ascii="HfW cursive" w:hAnsi="HfW cursive"/>
                <w:sz w:val="22"/>
                <w:szCs w:val="22"/>
              </w:rPr>
              <w:t>Feature find of the Finding Flip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  <w:t>Maths -    Subtracting crossing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 time (1:15-1:3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</w:rPr>
              <w:t>Science - Describe how animals obtain their food from plants and other animals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– The Secret of Black R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 xml:space="preserve"> Subtracting crossing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 time (1:15-1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ve PE with Miss Ma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Charanga - Friendship s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>Identify nouns, adjectives verbs.adver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HSE - How should families treat each oth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 time (1:15-1:3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RE -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Compare Buddhism and Isla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Guided reading - The Secret of Black Roc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 -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Handwritin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 </w:t>
            </w:r>
            <w:r>
              <w:rPr>
                <w:rFonts w:cs="HfW cursive" w:ascii="HfW cursive" w:hAnsi="HfW cursive"/>
              </w:rPr>
              <w:t xml:space="preserve"> Subtracting crossing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 time (1:15-1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rowth Mind Set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– The Secret of Black R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  conjunctions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 xml:space="preserve"> Subtracting crossing 10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 time (1:15-1:3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 xml:space="preserve">Weekly Timetable Week 4 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  <w:font w:name="HfW pre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7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1-22T09:14:00Z</dcterms:modified>
  <cp:revision>15</cp:revision>
  <dc:subject/>
  <dc:title>Fox Class</dc:title>
</cp:coreProperties>
</file>