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68580</wp:posOffset>
            </wp:positionV>
            <wp:extent cx="685800" cy="567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68580</wp:posOffset>
            </wp:positionV>
            <wp:extent cx="504825" cy="50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8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64135</wp:posOffset>
                </wp:positionV>
                <wp:extent cx="492442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  <w:t>WALT ~ Writing numbers in orde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  <w:t>WILF ~ Fill in the missing numbers on the caterpillars.       25.0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99.7pt;mso-wrap-distance-left:9.05pt;mso-wrap-distance-right:9.05pt;mso-wrap-distance-top:0pt;mso-wrap-distance-bottom:0pt;margin-top:5.05pt;mso-position-vertical-relative:text;margin-left:-58.7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  <w:t>WALT ~ Writing numbers in order</w:t>
                      </w:r>
                    </w:p>
                    <w:p>
                      <w:pPr>
                        <w:pStyle w:val="Header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  <w:t>WILF ~ Fill in the missing numbers on the caterpillars.       25.01.2021</w:t>
                      </w:r>
                    </w:p>
                    <w:p>
                      <w:pPr>
                        <w:pStyle w:val="Normal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Medium" w:ascii="SassoonPrimaryInfantMedium" w:hAnsi="SassoonPrimaryInfantMedium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1264920</wp:posOffset>
            </wp:positionV>
            <wp:extent cx="5943600" cy="2324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1680</wp:posOffset>
            </wp:positionH>
            <wp:positionV relativeFrom="paragraph">
              <wp:posOffset>3787775</wp:posOffset>
            </wp:positionV>
            <wp:extent cx="5943600" cy="23241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9595</wp:posOffset>
            </wp:positionH>
            <wp:positionV relativeFrom="paragraph">
              <wp:posOffset>6226175</wp:posOffset>
            </wp:positionV>
            <wp:extent cx="5943600" cy="23241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2782570</wp:posOffset>
                </wp:positionV>
                <wp:extent cx="399415" cy="26606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219.1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2649220</wp:posOffset>
                </wp:positionV>
                <wp:extent cx="399415" cy="2660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208.6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1487170</wp:posOffset>
                </wp:positionV>
                <wp:extent cx="399415" cy="2660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117.1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3535</wp:posOffset>
                </wp:positionH>
                <wp:positionV relativeFrom="paragraph">
                  <wp:posOffset>1591945</wp:posOffset>
                </wp:positionV>
                <wp:extent cx="39941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125.3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2611120</wp:posOffset>
                </wp:positionV>
                <wp:extent cx="399415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205.6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5188585</wp:posOffset>
                </wp:positionV>
                <wp:extent cx="399415" cy="266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408.5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4102735</wp:posOffset>
                </wp:positionV>
                <wp:extent cx="399415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323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5188585</wp:posOffset>
                </wp:positionV>
                <wp:extent cx="399415" cy="266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408.5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</wp:posOffset>
                </wp:positionH>
                <wp:positionV relativeFrom="paragraph">
                  <wp:posOffset>7769860</wp:posOffset>
                </wp:positionV>
                <wp:extent cx="399415" cy="266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611.8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010</wp:posOffset>
                </wp:positionH>
                <wp:positionV relativeFrom="paragraph">
                  <wp:posOffset>6960235</wp:posOffset>
                </wp:positionV>
                <wp:extent cx="399415" cy="2660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548.0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6455410</wp:posOffset>
                </wp:positionV>
                <wp:extent cx="399415" cy="2660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508.3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035</wp:posOffset>
                </wp:positionH>
                <wp:positionV relativeFrom="paragraph">
                  <wp:posOffset>7198360</wp:posOffset>
                </wp:positionV>
                <wp:extent cx="399415" cy="2660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566.8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3:00Z</dcterms:created>
  <dc:creator>RUSSS</dc:creator>
  <dc:description/>
  <cp:keywords/>
  <dc:language>en-US</dc:language>
  <cp:lastModifiedBy>Windows User</cp:lastModifiedBy>
  <cp:lastPrinted>2014-01-21T08:01:00Z</cp:lastPrinted>
  <dcterms:modified xsi:type="dcterms:W3CDTF">2021-01-18T13:53:00Z</dcterms:modified>
  <cp:revision>2</cp:revision>
  <dc:subject/>
  <dc:title> </dc:title>
</cp:coreProperties>
</file>