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851"/>
        <w:gridCol w:w="2409"/>
        <w:gridCol w:w="851"/>
        <w:gridCol w:w="2693"/>
        <w:gridCol w:w="71"/>
        <w:gridCol w:w="2764"/>
        <w:gridCol w:w="992"/>
      </w:tblGrid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0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15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1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2: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:30-3:00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7030A0"/>
                <w:sz w:val="22"/>
                <w:szCs w:val="22"/>
              </w:rPr>
              <w:t>Break 2.15-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00-3.20</w:t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</w:t>
            </w:r>
            <w:r>
              <w:rPr/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>Apostrophes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</w:t>
            </w:r>
            <w:r>
              <w:rPr/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>Adding crossing 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Science - Describe how different habitats provide for the basic needs of animals and plants.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Somebody swallowed Stanley - Activity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ED7D3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 xml:space="preserve">Geography - </w:t>
            </w:r>
            <w:r>
              <w:rPr/>
              <w:t xml:space="preserve"> </w:t>
            </w:r>
            <w:r>
              <w:rPr>
                <w:rFonts w:cs="HfW precursive" w:ascii="HfW precursive" w:hAnsi="HfW precursive"/>
                <w:sz w:val="22"/>
                <w:szCs w:val="22"/>
              </w:rPr>
              <w:t xml:space="preserve">Equator and temperatu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 Adding crossing 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ive PE with Miss Mather (details to follow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Charanga - Friendship s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Cs w:val="22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 -  Apostrophes 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 tints and sh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HSE - Do families always stay the same?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Somebody swallowed Stanley - Activity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 -  Handwri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 Adding crossing 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RE - </w:t>
            </w:r>
            <w:r>
              <w:rPr/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>Buddhism – temple featur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Somebody swallowed Stanley - Activity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8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-  Apostroph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 Adding crossing 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s and crafts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>Weekly Timetable Week 3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HfW precursive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58:00Z</dcterms:created>
  <dc:creator>Sheffield Schools</dc:creator>
  <dc:description/>
  <cp:keywords/>
  <dc:language>en-US</dc:language>
  <cp:lastModifiedBy>Katie Mather</cp:lastModifiedBy>
  <cp:lastPrinted>2020-09-04T16:01:00Z</cp:lastPrinted>
  <dcterms:modified xsi:type="dcterms:W3CDTF">2021-01-15T13:48:00Z</dcterms:modified>
  <cp:revision>14</cp:revision>
  <dc:subject/>
  <dc:title>Fox Class</dc:title>
</cp:coreProperties>
</file>