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gif" ContentType="image/gif"/>
  <Override PartName="/word/media/image8.wmf" ContentType="image/x-wmf"/>
  <Override PartName="/word/media/image6.jpeg" ContentType="image/jpe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961"/>
      </w:tblGrid>
      <w:tr>
        <w:trPr>
          <w:trHeight w:val="452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8290</wp:posOffset>
                  </wp:positionH>
                  <wp:positionV relativeFrom="paragraph">
                    <wp:posOffset>-911225</wp:posOffset>
                  </wp:positionV>
                  <wp:extent cx="571500" cy="5715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4955</wp:posOffset>
                  </wp:positionH>
                  <wp:positionV relativeFrom="paragraph">
                    <wp:posOffset>210820</wp:posOffset>
                  </wp:positionV>
                  <wp:extent cx="858520" cy="858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What I will need to make my decoratio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10</wp:posOffset>
                      </wp:positionV>
                      <wp:extent cx="454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63525</wp:posOffset>
                      </wp:positionV>
                      <wp:extent cx="454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1815</wp:posOffset>
                      </wp:positionV>
                      <wp:extent cx="4543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4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-1043940</wp:posOffset>
                  </wp:positionV>
                  <wp:extent cx="412750" cy="4159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7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-868680</wp:posOffset>
                  </wp:positionV>
                  <wp:extent cx="638810" cy="52895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-1043940</wp:posOffset>
                  </wp:positionV>
                  <wp:extent cx="403225" cy="5715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A picture of what my design will look lik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23495</wp:posOffset>
                  </wp:positionV>
                  <wp:extent cx="1266190" cy="126619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6905</wp:posOffset>
                  </wp:positionV>
                  <wp:extent cx="702310" cy="60198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25700</wp:posOffset>
                  </wp:positionH>
                  <wp:positionV relativeFrom="paragraph">
                    <wp:posOffset>3215640</wp:posOffset>
                  </wp:positionV>
                  <wp:extent cx="501650" cy="5283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211195</wp:posOffset>
                      </wp:positionV>
                      <wp:extent cx="1151890" cy="4660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t was gre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6.7pt;mso-wrap-distance-left:9.05pt;mso-wrap-distance-right:9.05pt;mso-wrap-distance-top:0pt;mso-wrap-distance-bottom:0pt;margin-top:252.85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t was gre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3211195</wp:posOffset>
                      </wp:positionV>
                      <wp:extent cx="1725930" cy="5721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 would do it differently next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9pt;height:45.05pt;mso-wrap-distance-left:9.05pt;mso-wrap-distance-right:9.05pt;mso-wrap-distance-top:0pt;mso-wrap-distance-bottom:0pt;margin-top:252.85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would do it differently nex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4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A photograph of my work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44145</wp:posOffset>
                  </wp:positionV>
                  <wp:extent cx="1083310" cy="108331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333375</wp:posOffset>
                      </wp:positionV>
                      <wp:extent cx="2934970" cy="3867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  <w:t>What did I think of my desig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1pt;height:30.45pt;mso-wrap-distance-left:9.05pt;mso-wrap-distance-right:9.05pt;mso-wrap-distance-top:0pt;mso-wrap-distance-bottom:0pt;margin-top:26.2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  <w:t>What did I think of my de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452" w:leader="none"/>
        </w:tabs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sectPr>
      <w:headerReference w:type="default" r:id="rId11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</w:t>
    </w:r>
    <w:r>
      <w:rPr>
        <w:rFonts w:cs="Comic Sans MS" w:ascii="Comic Sans MS" w:hAnsi="Comic Sans MS"/>
      </w:rPr>
      <w:t>WALT ~ designing and making a Christmas tree decoration.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</w:t>
    </w:r>
    <w:r>
      <w:rPr>
        <w:rFonts w:cs="Comic Sans MS" w:ascii="Comic Sans MS" w:hAnsi="Comic Sans MS"/>
      </w:rPr>
      <w:t>WILF ~ list at least 3 things needed for your design.  Evaluate your work</w:t>
    </w:r>
  </w:p>
  <w:p>
    <w:pPr>
      <w:pStyle w:val="Header"/>
      <w:rPr/>
    </w:pPr>
    <w:r>
      <w:rPr>
        <w:rFonts w:cs="Comic Sans MS" w:ascii="Comic Sans MS" w:hAnsi="Comic Sans MS"/>
        <w:sz w:val="44"/>
        <w:szCs w:val="44"/>
      </w:rPr>
      <w:t xml:space="preserve">Name                                                                     </w:t>
    </w:r>
    <w:r>
      <w:rPr>
        <w:rFonts w:cs="Comic Sans MS" w:ascii="Comic Sans MS" w:hAnsi="Comic Sans MS"/>
        <w:sz w:val="28"/>
        <w:szCs w:val="44"/>
      </w:rPr>
      <w:t>w/c 30.11.20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6:00Z</dcterms:created>
  <dc:creator>Sheffield Schools</dc:creator>
  <dc:description/>
  <cp:keywords/>
  <dc:language>en-US</dc:language>
  <cp:lastModifiedBy>Windows User</cp:lastModifiedBy>
  <cp:lastPrinted>2020-11-27T16:13:00Z</cp:lastPrinted>
  <dcterms:modified xsi:type="dcterms:W3CDTF">2020-11-27T16:13:00Z</dcterms:modified>
  <cp:revision>3</cp:revision>
  <dc:subject/>
  <dc:title>What I will need to make my hat</dc:title>
</cp:coreProperties>
</file>