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2906"/>
      </w:tblGrid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33145</wp:posOffset>
                      </wp:positionV>
                      <wp:extent cx="68580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/11/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ILF – Children who can design their own tally cha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n you explain what you have found out from your tally char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63pt;mso-wrap-distance-left:9.05pt;mso-wrap-distance-right:9.05pt;mso-wrap-distance-top:0pt;mso-wrap-distance-bottom:0pt;margin-top:-81.3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/11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LF – Children who can design their own tally cha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explain what you have found out from your tally char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all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otal</w:t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149350</wp:posOffset>
                      </wp:positionV>
                      <wp:extent cx="85725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A tally chart to show 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5pt;height:63pt;mso-wrap-distance-left:9.05pt;mso-wrap-distance-right:9.05pt;mso-wrap-distance-top:0pt;mso-wrap-distance-bottom:0pt;margin-top:90.5pt;mso-position-vertical-relative:text;margin-left:-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 tally chart to show 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4:00Z</dcterms:created>
  <dc:creator>Sheffield Schools</dc:creator>
  <dc:description/>
  <cp:keywords/>
  <dc:language>en-US</dc:language>
  <cp:lastModifiedBy>Windows User</cp:lastModifiedBy>
  <cp:lastPrinted>2020-11-25T09:23:00Z</cp:lastPrinted>
  <dcterms:modified xsi:type="dcterms:W3CDTF">2020-11-25T09:24:00Z</dcterms:modified>
  <cp:revision>2</cp:revision>
  <dc:subject/>
  <dc:title>Fruit</dc:title>
</cp:coreProperties>
</file>