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Lesson 2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ey Learning: read and write 3 digit numbers                    14.7.20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Success Criteria: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I can use dienes to partition a 3 digit number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I can write the 100s, 10s and 1s for a 3 digit numb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Deepening -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describe a 3 digit number using place value fac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2"/>
      </w:tblGrid>
      <w:tr>
        <w:trPr/>
        <w:tc>
          <w:tcPr>
            <w:tcW w:w="1908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HfW cursive" w:ascii="HfW cursive" w:hAnsi="HfW cursive"/>
                <w:b/>
                <w:color w:val="FF0000"/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b/>
                <w:color w:val="993366"/>
                <w:sz w:val="120"/>
                <w:szCs w:val="120"/>
              </w:rPr>
              <w:t>121</w:t>
            </w:r>
          </w:p>
        </w:tc>
        <w:tc>
          <w:tcPr>
            <w:tcW w:w="8512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b/>
                <w:b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b/>
                <w:color w:val="99336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915</wp:posOffset>
                      </wp:positionV>
                      <wp:extent cx="340360" cy="3905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6.45pt;width:26.7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81915</wp:posOffset>
                      </wp:positionV>
                      <wp:extent cx="359410" cy="3905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35pt;margin-top:6.45pt;width:28.2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07315</wp:posOffset>
                      </wp:positionV>
                      <wp:extent cx="346710" cy="3905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85pt;margin-top:8.45pt;width:27.2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725035</wp:posOffset>
                  </wp:positionH>
                  <wp:positionV relativeFrom="paragraph">
                    <wp:posOffset>107315</wp:posOffset>
                  </wp:positionV>
                  <wp:extent cx="497840" cy="392430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152" t="7406" r="24575" b="8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8"/>
                <w:szCs w:val="28"/>
              </w:rPr>
              <w:t>has         hundreds        tens and         ones.</w: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</w:rPr>
            </w:pPr>
            <w:r>
              <w:rPr>
                <w:rFonts w:cs="HfW cursive" w:ascii="HfW cursive" w:hAnsi="HfW cursive"/>
                <w:sz w:val="28"/>
                <w:szCs w:val="28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175895</wp:posOffset>
                      </wp:positionV>
                      <wp:extent cx="628650" cy="3581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13.85pt;width:49.45pt;height:2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2400</wp:posOffset>
                      </wp:positionV>
                      <wp:extent cx="572770" cy="3632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2pt;width:45.05pt;height:2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8"/>
                <w:szCs w:val="28"/>
              </w:rPr>
              <w:t>is between                 and                  .</w: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</w:rPr>
            </w:pPr>
            <w:r>
              <w:rPr>
                <w:rFonts w:cs="HfW cursive" w:ascii="HfW cursive" w:hAnsi="HfW cursive"/>
                <w:sz w:val="28"/>
                <w:szCs w:val="28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51765</wp:posOffset>
                      </wp:positionV>
                      <wp:extent cx="811530" cy="4311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11.95pt;width:63.85pt;height: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8"/>
                <w:szCs w:val="28"/>
              </w:rPr>
              <w:t>is 10 more than                       .</w: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</w:rPr>
            </w:pPr>
            <w:r>
              <w:rPr>
                <w:rFonts w:cs="HfW cursive" w:ascii="HfW cursive" w:hAnsi="HfW cursive"/>
                <w:sz w:val="28"/>
                <w:szCs w:val="28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42875</wp:posOffset>
                      </wp:positionV>
                      <wp:extent cx="855345" cy="3975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35pt;margin-top:11.25pt;width:67.3pt;height:3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8"/>
                <w:szCs w:val="28"/>
              </w:rPr>
              <w:t>is 10 less  than                        .</w: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</w:rPr>
            </w:pPr>
            <w:r>
              <w:rPr>
                <w:rFonts w:cs="HfW cursive" w:ascii="HfW cursive" w:hAnsi="HfW cursiv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314"/>
      </w:tblGrid>
      <w:tr>
        <w:trPr/>
        <w:tc>
          <w:tcPr>
            <w:tcW w:w="210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HfW cursive" w:ascii="HfW cursive" w:hAnsi="HfW cursive"/>
                <w:b/>
                <w:color w:val="FF0000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b/>
                <w:b/>
                <w:color w:val="993366"/>
                <w:sz w:val="120"/>
                <w:szCs w:val="120"/>
              </w:rPr>
            </w:pPr>
            <w:r>
              <w:rPr>
                <w:rFonts w:cs="HfW cursive" w:ascii="HfW cursive" w:hAnsi="HfW cursive"/>
                <w:b/>
                <w:color w:val="993366"/>
                <w:sz w:val="120"/>
                <w:szCs w:val="120"/>
              </w:rPr>
              <w:t>135</w:t>
            </w:r>
          </w:p>
        </w:tc>
        <w:tc>
          <w:tcPr>
            <w:tcW w:w="8314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b/>
                <w:b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b/>
                <w:color w:val="99336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75175</wp:posOffset>
                  </wp:positionH>
                  <wp:positionV relativeFrom="paragraph">
                    <wp:posOffset>69850</wp:posOffset>
                  </wp:positionV>
                  <wp:extent cx="521970" cy="411480"/>
                  <wp:effectExtent l="0" t="0" r="0" b="0"/>
                  <wp:wrapSquare wrapText="bothSides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152" t="7406" r="24575" b="8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7165</wp:posOffset>
                      </wp:positionV>
                      <wp:extent cx="346710" cy="3905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5pt;margin-top:13.95pt;width:27.2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33985</wp:posOffset>
                      </wp:positionV>
                      <wp:extent cx="346710" cy="3905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35pt;margin-top:10.55pt;width:27.2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133985</wp:posOffset>
                      </wp:positionV>
                      <wp:extent cx="346710" cy="3905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5pt;margin-top:10.55pt;width:27.2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8"/>
                <w:szCs w:val="28"/>
              </w:rPr>
              <w:t>has          hundreds          tens and       ones.</w: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78435</wp:posOffset>
                      </wp:positionV>
                      <wp:extent cx="602615" cy="3524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pt;margin-top:14.05pt;width:47.4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68910</wp:posOffset>
                      </wp:positionV>
                      <wp:extent cx="529590" cy="3905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25pt;margin-top:13.3pt;width:41.6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8"/>
                <w:szCs w:val="28"/>
              </w:rPr>
              <w:t>is between              and                 .</w: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</w:rPr>
            </w:pPr>
            <w:r>
              <w:rPr>
                <w:rFonts w:cs="HfW cursive" w:ascii="HfW cursive" w:hAnsi="HfW cursive"/>
                <w:sz w:val="28"/>
                <w:szCs w:val="28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29540</wp:posOffset>
                      </wp:positionV>
                      <wp:extent cx="836930" cy="4184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5pt;margin-top:10.2pt;width:65.85pt;height:3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8"/>
                <w:szCs w:val="28"/>
              </w:rPr>
              <w:t>is 10 more than                         .</w: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</w:rPr>
            </w:pPr>
            <w:r>
              <w:rPr>
                <w:rFonts w:cs="HfW cursive" w:ascii="HfW cursive" w:hAnsi="HfW cursive"/>
                <w:sz w:val="28"/>
                <w:szCs w:val="28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69850</wp:posOffset>
                      </wp:positionV>
                      <wp:extent cx="916305" cy="377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35pt;margin-top:5.5pt;width:72.1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8"/>
                <w:szCs w:val="28"/>
              </w:rPr>
              <w:t>is 10 less  than                          .</w: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</w:rPr>
            </w:pPr>
            <w:r>
              <w:rPr>
                <w:rFonts w:cs="HfW cursive" w:ascii="HfW cursive" w:hAnsi="HfW cursiv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998"/>
      </w:tblGrid>
      <w:tr>
        <w:trPr/>
        <w:tc>
          <w:tcPr>
            <w:tcW w:w="2422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HfW cursive" w:ascii="HfW cursive" w:hAnsi="HfW cursive"/>
                <w:b/>
                <w:color w:val="FF0000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b/>
                <w:b/>
                <w:color w:val="993366"/>
                <w:sz w:val="120"/>
                <w:szCs w:val="120"/>
              </w:rPr>
            </w:pPr>
            <w:r>
              <w:rPr>
                <w:rFonts w:cs="HfW cursive" w:ascii="HfW cursive" w:hAnsi="HfW cursive"/>
                <w:b/>
                <w:color w:val="993366"/>
                <w:sz w:val="120"/>
                <w:szCs w:val="120"/>
              </w:rPr>
              <w:t>449</w:t>
            </w:r>
          </w:p>
        </w:tc>
        <w:tc>
          <w:tcPr>
            <w:tcW w:w="7998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b/>
                <w:b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b/>
                <w:color w:val="99336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40860</wp:posOffset>
                  </wp:positionH>
                  <wp:positionV relativeFrom="paragraph">
                    <wp:posOffset>93980</wp:posOffset>
                  </wp:positionV>
                  <wp:extent cx="546100" cy="430530"/>
                  <wp:effectExtent l="0" t="0" r="0" b="0"/>
                  <wp:wrapSquare wrapText="bothSides"/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152" t="7406" r="24575" b="8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73355</wp:posOffset>
                      </wp:positionV>
                      <wp:extent cx="346710" cy="3905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pt;margin-top:13.65pt;width:27.2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196850</wp:posOffset>
                      </wp:positionV>
                      <wp:extent cx="346710" cy="3905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35pt;margin-top:15.5pt;width:27.2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196850</wp:posOffset>
                      </wp:positionV>
                      <wp:extent cx="346710" cy="3905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5pt;margin-top:15.5pt;width:27.2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8"/>
                <w:szCs w:val="28"/>
              </w:rPr>
              <w:t>has        hundreds       tens and        ones.</w: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191135</wp:posOffset>
                      </wp:positionV>
                      <wp:extent cx="638810" cy="3905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15.05pt;width:50.2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53035</wp:posOffset>
                      </wp:positionV>
                      <wp:extent cx="691515" cy="3905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25pt;margin-top:12.05pt;width:54.4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8"/>
                <w:szCs w:val="28"/>
              </w:rPr>
              <w:t>is between                 and                   .</w: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</w:rPr>
            </w:pPr>
            <w:r>
              <w:rPr>
                <w:rFonts w:cs="HfW cursive" w:ascii="HfW cursive" w:hAnsi="HfW cursive"/>
                <w:sz w:val="28"/>
                <w:szCs w:val="28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25730</wp:posOffset>
                      </wp:positionV>
                      <wp:extent cx="836930" cy="4184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pt;margin-top:9.9pt;width:65.85pt;height:3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8"/>
                <w:szCs w:val="28"/>
              </w:rPr>
              <w:t>is 10 more than                       .</w: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</w:rPr>
            </w:pPr>
            <w:r>
              <w:rPr>
                <w:rFonts w:cs="HfW cursive" w:ascii="HfW cursive" w:hAnsi="HfW cursive"/>
                <w:sz w:val="28"/>
                <w:szCs w:val="28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11125</wp:posOffset>
                      </wp:positionV>
                      <wp:extent cx="916305" cy="3778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5pt;margin-top:8.75pt;width:72.1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8"/>
                <w:szCs w:val="28"/>
              </w:rPr>
              <w:t>is 10 less  than                         .</w: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</w:rPr>
            </w:pPr>
            <w:r>
              <w:rPr>
                <w:rFonts w:cs="HfW cursive" w:ascii="HfW cursive" w:hAnsi="HfW cursiv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822"/>
      </w:tblGrid>
      <w:tr>
        <w:trPr/>
        <w:tc>
          <w:tcPr>
            <w:tcW w:w="2598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HfW cursive" w:ascii="HfW cursive" w:hAnsi="HfW cursive"/>
                <w:b/>
                <w:color w:val="FF0000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b/>
                <w:b/>
                <w:color w:val="993366"/>
                <w:sz w:val="120"/>
                <w:szCs w:val="120"/>
              </w:rPr>
            </w:pPr>
            <w:r>
              <w:rPr>
                <w:rFonts w:cs="HfW cursive" w:ascii="HfW cursive" w:hAnsi="HfW cursive"/>
                <w:b/>
                <w:color w:val="993366"/>
                <w:sz w:val="120"/>
                <w:szCs w:val="120"/>
              </w:rPr>
              <w:t>200</w:t>
            </w:r>
          </w:p>
        </w:tc>
        <w:tc>
          <w:tcPr>
            <w:tcW w:w="7822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b/>
                <w:b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b/>
                <w:color w:val="99336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250055</wp:posOffset>
                  </wp:positionH>
                  <wp:positionV relativeFrom="paragraph">
                    <wp:posOffset>95250</wp:posOffset>
                  </wp:positionV>
                  <wp:extent cx="515620" cy="406400"/>
                  <wp:effectExtent l="0" t="0" r="0" b="0"/>
                  <wp:wrapSquare wrapText="bothSides"/>
                  <wp:docPr id="2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9152" t="7406" r="24575" b="8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860</wp:posOffset>
                      </wp:positionV>
                      <wp:extent cx="346710" cy="3905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1.8pt;width:27.2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49860</wp:posOffset>
                      </wp:positionV>
                      <wp:extent cx="346710" cy="3905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11.8pt;width:27.2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159385</wp:posOffset>
                      </wp:positionV>
                      <wp:extent cx="346710" cy="3905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75pt;margin-top:12.55pt;width:27.2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8"/>
                <w:szCs w:val="28"/>
              </w:rPr>
              <w:t>has        hundreds      tens and        ones.</w: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42240</wp:posOffset>
                      </wp:positionV>
                      <wp:extent cx="670560" cy="3905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pt;margin-top:11.2pt;width:52.7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142240</wp:posOffset>
                      </wp:positionV>
                      <wp:extent cx="672465" cy="3905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9pt;margin-top:11.2pt;width:52.9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</w:rPr>
            </w:pPr>
            <w:r>
              <w:rPr>
                <w:rFonts w:cs="HfW cursive" w:ascii="HfW cursive" w:hAnsi="HfW cursive"/>
                <w:sz w:val="28"/>
                <w:szCs w:val="28"/>
              </w:rPr>
              <w:t xml:space="preserve">is between                and                  . </w: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</w:rPr>
            </w:pPr>
            <w:r>
              <w:rPr>
                <w:rFonts w:cs="HfW cursive" w:ascii="HfW cursive" w:hAnsi="HfW cursive"/>
                <w:sz w:val="28"/>
                <w:szCs w:val="28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96215</wp:posOffset>
                      </wp:positionV>
                      <wp:extent cx="836930" cy="41846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15.45pt;width:65.85pt;height:3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8"/>
                <w:szCs w:val="28"/>
              </w:rPr>
              <w:t>is 10 more than                       .</w: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</w:rPr>
            </w:pPr>
            <w:r>
              <w:rPr>
                <w:rFonts w:cs="HfW cursive" w:ascii="HfW cursive" w:hAnsi="HfW cursive"/>
                <w:sz w:val="28"/>
                <w:szCs w:val="28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  <w:lang w:val="en-US" w:eastAsia="en-US"/>
              </w:rPr>
            </w:pPr>
            <w:r>
              <w:rPr>
                <w:rFonts w:cs="HfW cursive" w:ascii="HfW cursive" w:hAnsi="HfW cursiv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60325</wp:posOffset>
                      </wp:positionV>
                      <wp:extent cx="840105" cy="3778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pt;margin-top:4.75pt;width:66.1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8"/>
                <w:szCs w:val="28"/>
              </w:rPr>
              <w:t>is 10 less  than                      .</w:t>
            </w:r>
          </w:p>
          <w:p>
            <w:pPr>
              <w:pStyle w:val="Normal"/>
              <w:rPr>
                <w:rFonts w:ascii="HfW cursive" w:hAnsi="HfW cursive" w:cs="HfW cursive"/>
                <w:sz w:val="28"/>
                <w:szCs w:val="28"/>
              </w:rPr>
            </w:pPr>
            <w:r>
              <w:rPr>
                <w:rFonts w:cs="HfW cursive" w:ascii="HfW cursive" w:hAnsi="HfW cursiv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6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49:00Z</dcterms:created>
  <dc:creator>Sheffield Schools</dc:creator>
  <dc:description/>
  <cp:keywords/>
  <dc:language>en-US</dc:language>
  <cp:lastModifiedBy>Windows User</cp:lastModifiedBy>
  <dcterms:modified xsi:type="dcterms:W3CDTF">2020-07-10T14:49:00Z</dcterms:modified>
  <cp:revision>2</cp:revision>
  <dc:subject/>
  <dc:title>21</dc:title>
</cp:coreProperties>
</file>