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71755</wp:posOffset>
            </wp:positionV>
            <wp:extent cx="751840" cy="5803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</w:rPr>
        <w:t>Today is Augustus Gloop's birthday.</w:t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89230</wp:posOffset>
            </wp:positionV>
            <wp:extent cx="685800" cy="7918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</w:rPr>
        <w:t xml:space="preserve">He goes to the shop to buy some sweets. </w:t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He can choose from:</w:t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rFonts w:cs="SassoonPrimaryInfant" w:ascii="SassoonPrimaryInfant" w:hAnsi="SassoonPrimaryInfant"/>
        </w:rPr>
        <w:t>- Packs of Everlasting Gobstoppers (4 in a pack).</w:t>
      </w:r>
      <w:r>
        <w:rPr>
          <w:lang w:val="en-US" w:eastAsia="en-US"/>
        </w:rPr>
        <w:t xml:space="preserve">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142240</wp:posOffset>
            </wp:positionV>
            <wp:extent cx="549910" cy="8039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SassoonPrimaryInfant" w:ascii="SassoonPrimaryInfant" w:hAnsi="SassoonPrimaryInfant"/>
        </w:rPr>
        <w:t>- Packs of Strawberry Flavoured Chocolate-Coated fudge (5 in a pack).</w:t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Can you fill in the table with the number of packets of each sweet that Augustus buys? </w:t>
      </w:r>
    </w:p>
    <w:p>
      <w:pPr>
        <w:pStyle w:val="NormalWeb"/>
        <w:spacing w:before="0" w:after="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tabs>
          <w:tab w:val="clear" w:pos="720"/>
          <w:tab w:val="left" w:pos="1105" w:leader="none"/>
        </w:tabs>
        <w:rPr>
          <w:rFonts w:ascii="SassoonCRInfant;Calibri" w:hAnsi="SassoonCRInfant;Calibri" w:cs="SassoonCRInfant;Calibri"/>
          <w:b/>
          <w:b/>
          <w:sz w:val="32"/>
          <w:u w:val="single"/>
        </w:rPr>
      </w:pPr>
      <w:r>
        <w:rPr>
          <w:rFonts w:cs="SassoonCRInfant;Calibri" w:ascii="SassoonCRInfant;Calibri" w:hAnsi="SassoonCRInfant;Calibri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67710</wp:posOffset>
                </wp:positionV>
                <wp:extent cx="6277610" cy="4525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296"/>
                              <w:gridCol w:w="329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Packets of Gobstopper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(4 in a pack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Packets of Fud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(5 in a pack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 xml:space="preserve">Total no of swee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56.35pt;mso-wrap-distance-left:0pt;mso-wrap-distance-right:9pt;mso-wrap-distance-top:0pt;mso-wrap-distance-bottom:0pt;margin-top:2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296"/>
                        <w:gridCol w:w="329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Packets of Gobstoppe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(4 in a pack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Packets of Fud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(5 in a pack)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 xml:space="preserve">Total no of sweets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" w:leader="none"/>
        </w:tabs>
        <w:rPr>
          <w:rFonts w:ascii="SassoonCRInfant;Calibri" w:hAnsi="SassoonCRInfant;Calibri" w:cs="SassoonCRInfant;Calibri"/>
          <w:b/>
          <w:b/>
          <w:sz w:val="32"/>
          <w:u w:val="single"/>
        </w:rPr>
      </w:pPr>
      <w:r>
        <w:rPr>
          <w:rFonts w:cs="SassoonCRInfant;Calibri" w:ascii="SassoonCRInfant;Calibri" w:hAnsi="SassoonCRInfant;Calibri"/>
          <w:b/>
          <w:sz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SassoonCR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54:00Z</dcterms:created>
  <dc:creator>Dominic Colley</dc:creator>
  <dc:description/>
  <cp:keywords/>
  <dc:language>en-US</dc:language>
  <cp:lastModifiedBy>Claire Hughes</cp:lastModifiedBy>
  <cp:lastPrinted>2019-06-11T08:15:00Z</cp:lastPrinted>
  <dcterms:modified xsi:type="dcterms:W3CDTF">2020-07-05T12:54:00Z</dcterms:modified>
  <cp:revision>2</cp:revision>
  <dc:subject/>
  <dc:title>Word problems</dc:title>
</cp:coreProperties>
</file>