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ssoonCRInfant" w:ascii="SassoonCRInfant" w:hAnsi="SassoonCRInfant"/>
          <w:b/>
          <w:sz w:val="28"/>
          <w:u w:val="single"/>
        </w:rPr>
        <w:t>Song 1 - The Melting Song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1 Drip, drop, can you hear a sound?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Drip, drop, drip, drop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Drip, drop, can you hear a sound?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Drip, drop, drip, drop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The icebergs where we like to play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Are melting, melting away,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Drip, drop, drip, drop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2 Drip, drop, can you hear a sound?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Drip, drop, drip, drop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Drip, drop, can you hear a sound?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Drip, drop, drip, drop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The snowy hills where we like to slide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Are melting in front of our eyes,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Drip, drop, drip, drop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3 Drip, drop, can you hear a sound?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Drip, drop, drip, drop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Drip, drop, can you hear a sound?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Drip, drop, drip, drop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The icy land where we like to meet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Is melting under our feet,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 </w:t>
      </w:r>
      <w:r>
        <w:rPr>
          <w:rFonts w:cs="SassoonCRInfant" w:ascii="SassoonCRInfant" w:hAnsi="SassoonCRInfant"/>
        </w:rPr>
        <w:t>Drip, drop, drip, drop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  <w:b/>
          <w:b/>
          <w:u w:val="single"/>
        </w:rPr>
      </w:pPr>
      <w:r>
        <w:rPr>
          <w:rFonts w:cs="SassoonCRInfant" w:ascii="SassoonCRInfant" w:hAnsi="SassoonCRInfant"/>
          <w:b/>
          <w:u w:val="single"/>
        </w:rPr>
        <w:t>Song 2 - All of Me (adapted lyrics)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What would you do without polar bears?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when you’re at home do you really care?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got our heads spinning, no kidding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we need your help now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what’s going on with our arctic ice?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we just don’t think that its very nice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to see it all melting, all melting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we need your help now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we all need your help and we’re asking you now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it’s crazy and we can’t waste our time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cos all of us need all of you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from our noses to our tails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at this challenge you can’t fail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cos all of us need all of you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from our noses to our tails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at this challenge you can’t fail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cos we need all of you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and they need all of you, ohh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ind w:left="360" w:hanging="0"/>
        <w:rPr>
          <w:rFonts w:ascii="SassoonCRInfant" w:hAnsi="SassoonCRInfant" w:cs="SassoonCRInfant"/>
          <w:b/>
          <w:b/>
          <w:u w:val="single"/>
        </w:rPr>
      </w:pPr>
      <w:r>
        <w:rPr>
          <w:rFonts w:cs="SassoonCRInfant" w:ascii="SassoonCRInfant" w:hAnsi="SassoonCRInfant"/>
          <w:b/>
          <w:u w:val="single"/>
        </w:rPr>
        <w:t>Song 3 - The Walking song</w:t>
      </w:r>
    </w:p>
    <w:p>
      <w:pPr>
        <w:pStyle w:val="Normal"/>
        <w:numPr>
          <w:ilvl w:val="0"/>
          <w:numId w:val="3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If your journey‘s short you could walk to school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Walking can be really cool.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It can make you fit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Have you thought about it?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You could walk, walk to school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numPr>
          <w:ilvl w:val="0"/>
          <w:numId w:val="3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If your journey‘s short you could skip to school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Skipping can be really cool.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It can make you fit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Have you thought about it?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You could skip. skip to school.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numPr>
          <w:ilvl w:val="0"/>
          <w:numId w:val="3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If your journey‘s short you could scooter to school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Scooting can be really cool.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It can make you fit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Have you thought about it?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You could scoot, scoot to school.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numPr>
          <w:ilvl w:val="0"/>
          <w:numId w:val="3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If your journey‘s short you could cycle to school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Cycling can be really cool.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It can make you fit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Have you thought about it?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You could cycle, cycle to school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  <w:t>Song 4 – Dobcroft Eco Rap</w:t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  <w:t>Song 5 - If you’re feeling cool, dress hot!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If you’re feeling cool today, dress hot, dress hot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If you’re feeling cool today, dress hot, dress hot.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You can save some energy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This is how we want to be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So if you’re feeling cool, dress hot!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If the weather’s fine then hang your washing on the line,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ab/>
        <w:t>If the weather’s fine then hang your washing on the line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ab/>
        <w:t>You can save some energy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This is how we want to be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So if the weather’s fine, use the line!</w:t>
      </w:r>
    </w:p>
    <w:p>
      <w:pPr>
        <w:pStyle w:val="Normal"/>
        <w:ind w:left="36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When you leave the room, don’t forget, turn out the lights,</w:t>
      </w:r>
    </w:p>
    <w:p>
      <w:pPr>
        <w:pStyle w:val="Normal"/>
        <w:ind w:left="36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ab/>
        <w:t>When you leave the room, don’t forget, turn out the lights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ab/>
        <w:t>You can save some energy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This is how we want to be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So when you leave the room, turn out the lights!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If you want to keep all the heat then shut that door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If you want to keep all the heat then shut that door.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You can save some energy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This is how we want to be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So keep the heat and shut that door!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  <w:t>Song 6 – Jack Johnson – 3Rs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Three, it’s a magic number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Yes it is, it’s a magic number</w:t>
      </w:r>
    </w:p>
    <w:p>
      <w:pPr>
        <w:pStyle w:val="Normal"/>
        <w:rPr/>
      </w:pPr>
      <w:r>
        <w:rPr>
          <w:rFonts w:cs="SassoonCRInfant" w:ascii="SassoonCRInfant" w:hAnsi="SassoonCRInfant"/>
        </w:rPr>
        <w:t>Because two times three is six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And three times six is eighteen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And the eighteenth letter of the alphabet is R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We’ve got 3 Rs we’re going to talk about today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/>
      </w:pPr>
      <w:r>
        <w:rPr>
          <w:rFonts w:cs="SassoonCRInfant" w:ascii="SassoonCRInfant" w:hAnsi="SassoonCRInfant"/>
        </w:rPr>
        <w:t>We’ve got to learn to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Reduce, Reuse and Recycle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Reduce, Reuse and Recycle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Reduce, Reuse and Recycle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Reduce, Reuse and Recycle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If you’re going to the market to buy some juice,</w:t>
      </w:r>
    </w:p>
    <w:p>
      <w:pPr>
        <w:pStyle w:val="Normal"/>
        <w:rPr/>
      </w:pPr>
      <w:r>
        <w:rPr>
          <w:rFonts w:cs="SassoonCRInfant" w:ascii="SassoonCRInfant" w:hAnsi="SassoonCRInfant"/>
        </w:rPr>
        <w:t>You’ve got to bring your own bags and learn to reduce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If your brother or sister’s got cool clothes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Try them on before you buy more of those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Reuse, we’ve got to learn to reuse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And if the first 2 Rs don’t work out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And if you’ve ot to make some trash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Don’t throw it out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Recycle, we’ve got to learn to recycle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 xml:space="preserve">We’ve got to learn to 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Reduce, Reuse, Recycle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Reduce, Reuse, Recycle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Reduce, Reuse, Recycle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Reduce, Reuse, Recycle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Because three, it’s a magic number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Yes, it’s a magic number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3, 3, 3</w:t>
      </w:r>
    </w:p>
    <w:p>
      <w:pPr>
        <w:pStyle w:val="Normal"/>
        <w:rPr>
          <w:rFonts w:ascii="SassoonCRInfant" w:hAnsi="SassoonCRInfant" w:cs="SassoonCRInfant"/>
          <w:color w:val="000000"/>
          <w:lang w:eastAsia="en-GB"/>
        </w:rPr>
      </w:pPr>
      <w:r>
        <w:rPr>
          <w:rFonts w:cs="SassoonCRInfant" w:ascii="SassoonCRInfant" w:hAnsi="SassoonCRInfant"/>
        </w:rPr>
        <w:t>3, 6, 9, 12, 15, 18, 21, 24, 27, 30, 33, 36</w:t>
      </w:r>
      <w:r>
        <w:rPr>
          <w:rFonts w:cs="SassoonCRInfant" w:ascii="SassoonCRInfant" w:hAnsi="SassoonCRInfant"/>
          <w:color w:val="000000"/>
          <w:lang w:eastAsia="en-GB"/>
        </w:rPr>
        <w:br/>
        <w:t>33, 30, 27, 24, 21, 18, 15, 12, 9, 6, and</w:t>
        <w:br/>
        <w:t>3, it's a magic number</w:t>
      </w:r>
    </w:p>
    <w:p>
      <w:pPr>
        <w:pStyle w:val="Normal"/>
        <w:ind w:left="720" w:hanging="0"/>
        <w:rPr>
          <w:rFonts w:ascii="SassoonCRInfant" w:hAnsi="SassoonCRInfant" w:cs="SassoonCRInfant"/>
          <w:color w:val="000000"/>
          <w:lang w:eastAsia="en-GB"/>
        </w:rPr>
      </w:pPr>
      <w:r>
        <w:rPr>
          <w:rFonts w:cs="SassoonCRInfant" w:ascii="SassoonCRInfant" w:hAnsi="SassoonCRInfant"/>
          <w:color w:val="000000"/>
          <w:lang w:eastAsia="en-GB"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  <w:t>Song 7 – Now, Now, Now</w:t>
      </w:r>
    </w:p>
    <w:p>
      <w:pPr>
        <w:pStyle w:val="NormalWeb"/>
        <w:spacing w:before="0" w:after="0"/>
        <w:rPr>
          <w:rFonts w:ascii="SassoonCRInfant" w:hAnsi="SassoonCRInfant" w:cs="SassoonCRInfant"/>
        </w:rPr>
      </w:pPr>
      <w:r>
        <w:rPr>
          <w:rFonts w:cs="Arial" w:ascii="SassoonCRInfant" w:hAnsi="SassoonCRInfant"/>
        </w:rPr>
        <w:t xml:space="preserve">We need to wake up We need to wise up </w:t>
        <w:br/>
        <w:t xml:space="preserve">We need to open our eyes </w:t>
        <w:br/>
        <w:t xml:space="preserve">And do it now now now </w:t>
        <w:br/>
        <w:t xml:space="preserve">We need to build a better future </w:t>
        <w:br/>
        <w:t>And we need to start right now</w:t>
      </w:r>
    </w:p>
    <w:p>
      <w:pPr>
        <w:pStyle w:val="NormalWeb"/>
        <w:spacing w:before="0" w:after="0"/>
        <w:rPr>
          <w:rFonts w:ascii="SassoonCRInfant" w:hAnsi="SassoonCRInfant" w:cs="SassoonCRInfant"/>
        </w:rPr>
      </w:pPr>
      <w:r>
        <w:rPr>
          <w:rFonts w:cs="Arial" w:ascii="SassoonCRInfant" w:hAnsi="SassoonCRInfant"/>
        </w:rPr>
        <w:br/>
        <w:t xml:space="preserve">We’re on a planet That has a problem </w:t>
        <w:br/>
        <w:t xml:space="preserve">We’ve got to solve it, get involved </w:t>
        <w:br/>
        <w:t xml:space="preserve">And do it now now now </w:t>
        <w:br/>
        <w:t xml:space="preserve">We need to build a better future </w:t>
        <w:br/>
        <w:t>And we need to start right now</w:t>
        <w:br/>
        <w:br/>
        <w:t xml:space="preserve">Make it greener Make it cleaner </w:t>
        <w:br/>
        <w:t xml:space="preserve">Make it last, make it fast </w:t>
        <w:br/>
        <w:t xml:space="preserve">And do it now now now </w:t>
        <w:br/>
        <w:t xml:space="preserve">We need to build a better future </w:t>
        <w:br/>
        <w:t>And we need to start right now</w:t>
      </w:r>
    </w:p>
    <w:p>
      <w:pPr>
        <w:pStyle w:val="NormalWeb"/>
        <w:spacing w:before="0" w:after="0"/>
        <w:rPr>
          <w:rFonts w:ascii="SassoonCRInfant" w:hAnsi="SassoonCRInfant" w:cs="SassoonCRInfant"/>
        </w:rPr>
      </w:pPr>
      <w:r>
        <w:rPr>
          <w:rFonts w:cs="Arial" w:ascii="SassoonCRInfant" w:hAnsi="SassoonCRInfant"/>
        </w:rPr>
        <w:br/>
        <w:t xml:space="preserve">No point in waiting Or hesitating </w:t>
        <w:br/>
        <w:t xml:space="preserve">We must get wise--Take no more lies! </w:t>
        <w:br/>
        <w:t xml:space="preserve">And do it now now now </w:t>
        <w:br/>
        <w:t xml:space="preserve">We need to build a better future </w:t>
        <w:br/>
        <w:t>And we need to start right now</w:t>
      </w:r>
    </w:p>
    <w:p>
      <w:pPr>
        <w:pStyle w:val="Normal"/>
        <w:rPr>
          <w:rFonts w:ascii="SassoonCRInfant" w:hAnsi="SassoonCRInfant" w:cs="Arial"/>
        </w:rPr>
      </w:pPr>
      <w:r>
        <w:rPr>
          <w:rFonts w:cs="Arial" w:ascii="SassoonCRInfant" w:hAnsi="SassoonCRInfant"/>
        </w:rPr>
      </w:r>
    </w:p>
    <w:p>
      <w:pPr>
        <w:pStyle w:val="Normal"/>
        <w:rPr>
          <w:rFonts w:ascii="SassoonCRInfant" w:hAnsi="SassoonCRInfant" w:cs="Arial"/>
        </w:rPr>
      </w:pPr>
      <w:r>
        <w:rPr>
          <w:rFonts w:cs="Arial" w:ascii="SassoonCRInfant" w:hAnsi="SassoonCRInfant"/>
        </w:rPr>
        <w:t xml:space="preserve">We’re on a planet That has a problem </w:t>
        <w:br/>
        <w:t xml:space="preserve">We’ve got to solve it, get involved </w:t>
        <w:br/>
        <w:t xml:space="preserve">And do it now now now </w:t>
        <w:br/>
        <w:t xml:space="preserve">We need to build a better future </w:t>
        <w:br/>
        <w:t>And we need to start right now</w:t>
        <w:br/>
        <w:br/>
        <w:t xml:space="preserve">Make it greener Make it cleaner </w:t>
        <w:br/>
        <w:t xml:space="preserve">Make it last, make it fast </w:t>
        <w:br/>
        <w:t xml:space="preserve">And do it now now now </w:t>
        <w:br/>
        <w:t xml:space="preserve">We need to build a better future </w:t>
        <w:br/>
        <w:t>And we need to start right now</w:t>
      </w:r>
    </w:p>
    <w:p>
      <w:pPr>
        <w:pStyle w:val="Normal"/>
        <w:ind w:left="720" w:hanging="0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ind w:left="720" w:hanging="0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ind w:left="720" w:hanging="0"/>
        <w:rPr/>
      </w:pPr>
      <w:r>
        <w:rPr>
          <w:rFonts w:cs="SassoonCRInfant" w:ascii="SassoonCRInfant" w:hAnsi="SassoonCRInfant"/>
          <w:b/>
        </w:rPr>
        <w:t>Song 8 - Trees</w:t>
      </w:r>
    </w:p>
    <w:p>
      <w:pPr>
        <w:pStyle w:val="Normal"/>
        <w:ind w:left="720" w:hanging="0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numPr>
          <w:ilvl w:val="0"/>
          <w:numId w:val="2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Beautiful trees standing high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Reaching, reaching up to the sky.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Swallowing up the CO2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If we didn’t have them, what would we do?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What would we do?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numPr>
          <w:ilvl w:val="0"/>
          <w:numId w:val="2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Swaying free in the breeze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Bending branches, whispering leaves.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Keeping earth cool as it goes round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Please don’t chop too many trees down,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Too many trees down.</w:t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Repeat verse 1</w:t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  <w:t>Song 9- Take That (adapted lyrics)</w:t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You light the skies up above me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A star so bright, you blind me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Don’t close your eyes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Please help us now, please help us now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You me and me we can ride on a star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If you help us right now, we can save the world.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Yeah, you and me we can light up the sky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If you listen right now, we can save the world.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If trees are chopped, we will plant them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If cars pollute, oh we’ll stop them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Let’s save the world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Don’t let us down, don’t let us down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You me and me we can ride on a star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If you help us right now, we can save the world.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Yeah, you and me we can light up the sky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If you listen right now, we can save the world.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 xml:space="preserve">All blue bins are coming out tonight, 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They’re lining up the street tonight, eco, eco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All brown bins are coming out tonight,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They’re lining up the street tonight, eco, eco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You me and me we can ride on a star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If you help us right now, we can save the world.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Yeah, you and me we can light up the sky</w:t>
      </w:r>
    </w:p>
    <w:p>
      <w:pPr>
        <w:pStyle w:val="Normal"/>
        <w:spacing w:lineRule="auto" w:line="256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  <w:t>If you listen right now, we can save the worl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29:00Z</dcterms:created>
  <dc:creator>Ian</dc:creator>
  <dc:description/>
  <cp:keywords/>
  <dc:language>en-US</dc:language>
  <cp:lastModifiedBy>Windows User</cp:lastModifiedBy>
  <cp:lastPrinted>2011-05-16T16:54:00Z</cp:lastPrinted>
  <dcterms:modified xsi:type="dcterms:W3CDTF">2022-05-25T15:47:00Z</dcterms:modified>
  <cp:revision>7</cp:revision>
  <dc:subject/>
  <dc:title>Song 1    The Melting Song</dc:title>
</cp:coreProperties>
</file>