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GB" w:eastAsia="en-US"/>
        </w:rPr>
      </w:pPr>
      <w:r>
        <w:rPr>
          <w:highlight w:val="yellow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728345</wp:posOffset>
            </wp:positionV>
            <wp:extent cx="6852920" cy="9693275"/>
            <wp:effectExtent l="0" t="0" r="0" b="0"/>
            <wp:wrapNone/>
            <wp:docPr id="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312410" cy="789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c 29.06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lt: Write a letter to your new class teacher to introduce yourse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Infant" w:cs="SassoonPrimaryInfant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assoonPrimaryInfant" w:hAnsi="SassoonPrimaryInfant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28895" cy="9696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33" r="-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8895" cy="969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04590" cy="699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459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621.8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c 29.06.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lt: Write a letter to your new class teacher to introduce yoursel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3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color w:val="4D4D4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28895" cy="969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889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04590" cy="699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459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color w:val="4D4D4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-7378065</wp:posOffset>
                </wp:positionV>
                <wp:extent cx="4874260" cy="6287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-580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6:00Z</dcterms:created>
  <dc:creator>Jonathan</dc:creator>
  <dc:description/>
  <cp:keywords/>
  <dc:language>en-US</dc:language>
  <cp:lastModifiedBy>Windows User</cp:lastModifiedBy>
  <cp:lastPrinted>2018-06-27T11:31:00Z</cp:lastPrinted>
  <dcterms:modified xsi:type="dcterms:W3CDTF">2020-06-24T10:06:00Z</dcterms:modified>
  <cp:revision>2</cp:revision>
  <dc:subject/>
  <dc:title/>
</cp:coreProperties>
</file>