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961"/>
      </w:tblGrid>
      <w:tr>
        <w:trPr>
          <w:trHeight w:val="452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88290</wp:posOffset>
                  </wp:positionH>
                  <wp:positionV relativeFrom="paragraph">
                    <wp:posOffset>-911225</wp:posOffset>
                  </wp:positionV>
                  <wp:extent cx="571500" cy="5715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257175</wp:posOffset>
                  </wp:positionV>
                  <wp:extent cx="858520" cy="858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What I will need to make my invertebrat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10</wp:posOffset>
                      </wp:positionV>
                      <wp:extent cx="454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63525</wp:posOffset>
                      </wp:positionV>
                      <wp:extent cx="454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1815</wp:posOffset>
                      </wp:positionV>
                      <wp:extent cx="4543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4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257175</wp:posOffset>
                  </wp:positionV>
                  <wp:extent cx="1266190" cy="12661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-755650</wp:posOffset>
                  </wp:positionV>
                  <wp:extent cx="412750" cy="415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7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-868680</wp:posOffset>
                  </wp:positionV>
                  <wp:extent cx="638810" cy="5289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-635000</wp:posOffset>
                  </wp:positionV>
                  <wp:extent cx="403225" cy="571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A picture of what my design will look lik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363595</wp:posOffset>
                  </wp:positionV>
                  <wp:extent cx="702310" cy="60198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3385820</wp:posOffset>
                  </wp:positionV>
                  <wp:extent cx="501650" cy="5283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177030" cy="148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86080"/>
                                <a:chOff x="0" y="0"/>
                                <a:chExt cx="4177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9pt;height:117pt" coordorigin="0,0" coordsize="6578,2340">
                      <v:rect id="shape_0" stroked="f" o:allowincell="t" style="position:absolute;left:0;top:0;width:657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517900</wp:posOffset>
                      </wp:positionV>
                      <wp:extent cx="1151890" cy="4660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t was gre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6.7pt;mso-wrap-distance-left:9.05pt;mso-wrap-distance-right:9.05pt;mso-wrap-distance-top:0pt;mso-wrap-distance-bottom:0pt;margin-top:27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t was gre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3510280</wp:posOffset>
                      </wp:positionV>
                      <wp:extent cx="1725930" cy="5721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 would do it differently nex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9pt;height:45.05pt;mso-wrap-distance-left:9.05pt;mso-wrap-distance-right:9.05pt;mso-wrap-distance-top:0pt;mso-wrap-distance-bottom:0pt;margin-top:276.4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would do it differently nex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CRInfant" w:hAnsi="SassoonCRInfant" w:cs="SassoonCRInfant"/>
        <w:sz w:val="36"/>
        <w:szCs w:val="36"/>
      </w:rPr>
    </w:pPr>
    <w:r>
      <w:rPr>
        <w:rFonts w:cs="SassoonCRInfant" w:ascii="SassoonCRInfant" w:hAnsi="SassoonCRInfant"/>
        <w:sz w:val="36"/>
        <w:szCs w:val="36"/>
      </w:rPr>
      <w:t>What did I think of my design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</w:t>
    </w:r>
    <w:r>
      <w:rPr>
        <w:rFonts w:cs="Comic Sans MS" w:ascii="Comic Sans MS" w:hAnsi="Comic Sans MS"/>
      </w:rPr>
      <w:t>WALT ~ design and make an invertebrate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</w:t>
    </w:r>
    <w:r>
      <w:rPr>
        <w:rFonts w:cs="Comic Sans MS" w:ascii="Comic Sans MS" w:hAnsi="Comic Sans MS"/>
      </w:rPr>
      <w:t>WILF ~ list at least 3 things needed. Draw picture of what your invertebrate will look like. Evaluate your work</w:t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7:00Z</dcterms:created>
  <dc:creator>Sheffield Schools</dc:creator>
  <dc:description/>
  <cp:keywords/>
  <dc:language>en-US</dc:language>
  <cp:lastModifiedBy>Windows User</cp:lastModifiedBy>
  <cp:lastPrinted>2020-06-11T14:57:00Z</cp:lastPrinted>
  <dcterms:modified xsi:type="dcterms:W3CDTF">2020-06-17T10:09:00Z</dcterms:modified>
  <cp:revision>7</cp:revision>
  <dc:subject/>
  <dc:title>What I will need to make my hat</dc:title>
</cp:coreProperties>
</file>