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88265</wp:posOffset>
            </wp:positionV>
            <wp:extent cx="3429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Medium" w:ascii="SassoonPrimaryInfantMedium" w:hAnsi="SassoonPrimaryInfantMedium"/>
          <w:sz w:val="20"/>
        </w:rPr>
        <w:t xml:space="preserve">WALT – write a description of an invertebrate    </w:t>
      </w:r>
      <w:r>
        <w:rPr>
          <w:rFonts w:cs="SassoonPrimaryInfantMedium" w:ascii="SassoonPrimaryInfantMedium" w:hAnsi="SassoonPrimaryInfantMedium"/>
          <w:sz w:val="40"/>
        </w:rPr>
        <w:t>Name</w:t>
      </w:r>
    </w:p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-696595</wp:posOffset>
            </wp:positionV>
            <wp:extent cx="91821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-643255</wp:posOffset>
            </wp:positionV>
            <wp:extent cx="6508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8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Medium" w:ascii="SassoonPrimaryInfantMedium" w:hAnsi="SassoonPrimaryInfantMedium"/>
                <w:sz w:val="44"/>
              </w:rPr>
              <w:t xml:space="preserve">Guess Who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  <w:lang w:val="en-US" w:eastAsia="en-US"/>
        </w:rPr>
      </w:pPr>
      <w:r>
        <w:rPr>
          <w:rFonts w:cs="SassoonPrimaryInfantMedium" w:ascii="SassoonPrimaryInfantMedium" w:hAnsi="SassoonPrimaryInfantMedium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-900430</wp:posOffset>
            </wp:positionV>
            <wp:extent cx="6867525" cy="107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61925</wp:posOffset>
                </wp:positionV>
                <wp:extent cx="6971030" cy="1625600"/>
                <wp:effectExtent l="12700" t="12700" r="13335" b="1333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625760"/>
                          <a:chOff x="0" y="0"/>
                          <a:chExt cx="6971040" cy="16257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676520" cy="1511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0"/>
                            <a:ext cx="1663560" cy="161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0"/>
                            <a:ext cx="1650960" cy="162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19800"/>
                            <a:ext cx="1663560" cy="154944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3.4pt;margin-top:12.75pt;width:548.9pt;height:128pt" coordorigin="-468,255" coordsize="10978,2560">
                <v:oval id="shape_0" ID="Oval 1" fillcolor="#4f81bd" stroked="t" o:allowincell="f" style="position:absolute;left:-468;top:286;width:2639;height:2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2380;top:255;width:2619;height:2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135;top:255;width:2599;height:25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890;top:286;width:2619;height:2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4445</wp:posOffset>
                </wp:positionV>
                <wp:extent cx="6971030" cy="1605915"/>
                <wp:effectExtent l="12700" t="13335" r="13335" b="1270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605960"/>
                          <a:chOff x="0" y="0"/>
                          <a:chExt cx="6971040" cy="16059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676520" cy="14936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0"/>
                            <a:ext cx="1663560" cy="159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0"/>
                            <a:ext cx="1650960" cy="1605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19080"/>
                            <a:ext cx="1663560" cy="153108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3.4pt;margin-top:0.35pt;width:548.9pt;height:126.45pt" coordorigin="-468,7" coordsize="10978,2529">
                <v:oval id="shape_0" ID="Oval 1" fillcolor="#4f81bd" stroked="t" o:allowincell="f" style="position:absolute;left:-468;top:37;width:2639;height:23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2380;top:7;width:2619;height:2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135;top:7;width:2599;height:2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890;top:37;width:2619;height:2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Primary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8:00Z</dcterms:created>
  <dc:creator>Dobroft Infant School</dc:creator>
  <dc:description/>
  <cp:keywords/>
  <dc:language>en-US</dc:language>
  <cp:lastModifiedBy>Windows User</cp:lastModifiedBy>
  <cp:lastPrinted>2016-01-27T15:29:00Z</cp:lastPrinted>
  <dcterms:modified xsi:type="dcterms:W3CDTF">2020-06-17T09:18:00Z</dcterms:modified>
  <cp:revision>2</cp:revision>
  <dc:subject/>
  <dc:title>A diagram of</dc:title>
</cp:coreProperties>
</file>