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88265</wp:posOffset>
            </wp:positionV>
            <wp:extent cx="3429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Medium" w:ascii="SassoonPrimaryInfantMedium" w:hAnsi="SassoonPrimaryInfantMedium"/>
          <w:sz w:val="20"/>
        </w:rPr>
        <w:t xml:space="preserve">WALT – write a report about The Bad Tempered Ladybird    </w:t>
      </w:r>
      <w:r>
        <w:rPr>
          <w:rFonts w:cs="SassoonPrimaryInfantMedium" w:ascii="SassoonPrimaryInfantMedium" w:hAnsi="SassoonPrimaryInfantMedium"/>
          <w:sz w:val="40"/>
        </w:rPr>
        <w:t>Name</w:t>
      </w:r>
    </w:p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sz w:val="40"/>
          <w:lang w:val="en-US" w:eastAsia="en-US"/>
        </w:rPr>
      </w:pPr>
      <w:r>
        <w:rPr>
          <w:rFonts w:cs="SassoonPrimaryInfant" w:ascii="SassoonPrimaryInfant" w:hAnsi="SassoonPrimaryInfant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-696595</wp:posOffset>
            </wp:positionV>
            <wp:extent cx="918210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-643255</wp:posOffset>
            </wp:positionV>
            <wp:extent cx="6508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38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  <w:t xml:space="preserve">A diagram </w:t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sz w:val="20"/>
          <w:lang w:val="en-US" w:eastAsia="en-US"/>
        </w:rPr>
      </w:pPr>
      <w:r>
        <w:rPr>
          <w:rFonts w:cs="SassoonPrimaryInfant" w:ascii="SassoonPrimaryInfant" w:hAnsi="SassoonPrimaryInfan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6715</wp:posOffset>
            </wp:positionH>
            <wp:positionV relativeFrom="paragraph">
              <wp:posOffset>117475</wp:posOffset>
            </wp:positionV>
            <wp:extent cx="6867525" cy="1078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lang w:val="en-US" w:eastAsia="en-US"/>
        </w:rPr>
      </w:pPr>
      <w:r>
        <w:rPr>
          <w:rFonts w:cs="SassoonPrimaryInfant" w:ascii="SassoonPrimaryInfant" w:hAnsi="SassoonPrimaryInfant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61925</wp:posOffset>
                </wp:positionV>
                <wp:extent cx="6971030" cy="1625600"/>
                <wp:effectExtent l="12700" t="12700" r="13335" b="13335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625760"/>
                          <a:chOff x="0" y="0"/>
                          <a:chExt cx="6971040" cy="16257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676520" cy="15112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0"/>
                            <a:ext cx="1663560" cy="161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0"/>
                            <a:ext cx="1650960" cy="162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480" y="19800"/>
                            <a:ext cx="1663560" cy="1549440"/>
                          </a:xfrm>
                          <a:prstGeom prst="ellipse">
                            <a:avLst/>
                          </a:prstGeom>
                          <a:solidFill>
                            <a:srgbClr val="12fa1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3.4pt;margin-top:12.75pt;width:548.9pt;height:128pt" coordorigin="-468,255" coordsize="10978,2560">
                <v:oval id="shape_0" ID="Oval 1" fillcolor="#4f81bd" stroked="t" o:allowincell="f" style="position:absolute;left:-468;top:286;width:2639;height:2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a sentence I want to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wr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7" fillcolor="yellow" stroked="t" o:allowincell="f" style="position:absolute;left:2380;top:255;width:2619;height:2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egment the sounds in words.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oval>
                <v:oval id="shape_0" ID="Oval 8" fillcolor="red" stroked="t" o:allowincell="f" style="position:absolute;left:5135;top:255;width:2599;height:25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write some letters to represent the words I want to write.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oval>
                <v:oval id="shape_0" ID="Oval 5" fillcolor="#12fa1d" stroked="t" o:allowincell="f" style="position:absolute;left:7890;top:286;width:2619;height:2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what the marks I ma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05e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lang w:val="en-US" w:eastAsia="en-US"/>
        </w:rPr>
        <w:drawing>
          <wp:inline distT="0" distB="0" distL="0" distR="0">
            <wp:extent cx="6123940" cy="11766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4445</wp:posOffset>
                </wp:positionV>
                <wp:extent cx="6971030" cy="1605915"/>
                <wp:effectExtent l="12700" t="13335" r="13335" b="12700"/>
                <wp:wrapNone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605960"/>
                          <a:chOff x="0" y="0"/>
                          <a:chExt cx="6971040" cy="16059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676520" cy="14936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0"/>
                            <a:ext cx="1663560" cy="159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0"/>
                            <a:ext cx="1650960" cy="1605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480" y="19080"/>
                            <a:ext cx="1663560" cy="1531080"/>
                          </a:xfrm>
                          <a:prstGeom prst="ellipse">
                            <a:avLst/>
                          </a:prstGeom>
                          <a:solidFill>
                            <a:srgbClr val="12fa1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3.4pt;margin-top:0.35pt;width:548.9pt;height:126.45pt" coordorigin="-468,7" coordsize="10978,2529">
                <v:oval id="shape_0" ID="Oval 1" fillcolor="#4f81bd" stroked="t" o:allowincell="f" style="position:absolute;left:-468;top:37;width:2639;height:23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a sentence I want to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wr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7" fillcolor="yellow" stroked="t" o:allowincell="f" style="position:absolute;left:2380;top:7;width:2619;height:2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egment the sounds in words.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oval>
                <v:oval id="shape_0" ID="Oval 8" fillcolor="red" stroked="t" o:allowincell="f" style="position:absolute;left:5135;top:7;width:2599;height:2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write some letters to represent the words I want to write.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oval>
                <v:oval id="shape_0" ID="Oval 5" fillcolor="#12fa1d" stroked="t" o:allowincell="f" style="position:absolute;left:7890;top:37;width:2619;height:2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what the marks I ma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05e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SassoonPrimaryInfant">
    <w:charset w:val="00"/>
    <w:family w:val="auto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2:00Z</dcterms:created>
  <dc:creator>Dobroft Infant School</dc:creator>
  <dc:description/>
  <dc:language>en-US</dc:language>
  <cp:lastModifiedBy>Sheffield Schools</cp:lastModifiedBy>
  <cp:lastPrinted>2016-01-27T15:29:00Z</cp:lastPrinted>
  <dcterms:modified xsi:type="dcterms:W3CDTF">2020-05-27T10:52:00Z</dcterms:modified>
  <cp:revision>2</cp:revision>
  <dc:subject/>
  <dc:title>A diagram of</dc:title>
</cp:coreProperties>
</file>