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124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96"/>
          <w:szCs w:val="96"/>
        </w:rPr>
        <w:tab/>
      </w:r>
      <w:r>
        <w:rPr>
          <w:rFonts w:cs="Comic Sans MS" w:ascii="Comic Sans MS" w:hAnsi="Comic Sans MS"/>
          <w:sz w:val="144"/>
          <w:szCs w:val="144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0320</wp:posOffset>
            </wp:positionV>
            <wp:extent cx="2000250" cy="200025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2" name="cute_purple_cat_cat_vector_cartoon_custom--244162062310370262-product-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te_purple_cat_cat_vector_cartoon_custom--244162062310370262-product-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/>
        <w:t xml:space="preserve">                                                                  </w:t>
      </w:r>
      <w:r>
        <w:rPr>
          <w:rFonts w:cs="Comic Sans MS" w:ascii="Comic Sans MS" w:hAnsi="Comic Sans MS"/>
          <w:sz w:val="144"/>
          <w:szCs w:val="144"/>
        </w:rPr>
        <w:t>m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257300" cy="1257300"/>
            <wp:effectExtent l="0" t="0" r="0" b="0"/>
            <wp:wrapTight wrapText="bothSides">
              <wp:wrapPolygon edited="0">
                <wp:start x="-130" y="0"/>
                <wp:lineTo x="-130" y="21339"/>
                <wp:lineTo x="21599" y="21339"/>
                <wp:lineTo x="21599" y="0"/>
                <wp:lineTo x="-130" y="0"/>
              </wp:wrapPolygon>
            </wp:wrapTight>
            <wp:docPr id="3" name="img_b0100723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b0100723a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>
          <w:rFonts w:cs="Comic Sans MS" w:ascii="Comic Sans MS" w:hAnsi="Comic Sans MS"/>
          <w:sz w:val="144"/>
          <w:szCs w:val="144"/>
        </w:rPr>
        <w:t>b</w:t>
      </w:r>
    </w:p>
    <w:p>
      <w:pPr>
        <w:pStyle w:val="Normal"/>
        <w:rPr>
          <w:rFonts w:ascii="Comic Sans MS" w:hAnsi="Comic Sans MS" w:eastAsia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1167130</wp:posOffset>
            </wp:positionV>
            <wp:extent cx="1285875" cy="1314450"/>
            <wp:effectExtent l="0" t="0" r="0" b="0"/>
            <wp:wrapTight wrapText="bothSides">
              <wp:wrapPolygon edited="0">
                <wp:start x="9110" y="0"/>
                <wp:lineTo x="7171" y="296"/>
                <wp:lineTo x="3517" y="1860"/>
                <wp:lineTo x="3517" y="2480"/>
                <wp:lineTo x="2714" y="3586"/>
                <wp:lineTo x="1745" y="4988"/>
                <wp:lineTo x="776" y="7496"/>
                <wp:lineTo x="138" y="10004"/>
                <wp:lineTo x="-27" y="10462"/>
                <wp:lineTo x="-137" y="12350"/>
                <wp:lineTo x="-137" y="17528"/>
                <wp:lineTo x="304" y="21114"/>
                <wp:lineTo x="2548" y="21438"/>
                <wp:lineTo x="9913" y="21438"/>
                <wp:lineTo x="19356" y="21438"/>
                <wp:lineTo x="19992" y="21438"/>
                <wp:lineTo x="21433" y="20494"/>
                <wp:lineTo x="21600" y="17528"/>
                <wp:lineTo x="21600" y="12512"/>
                <wp:lineTo x="21433" y="10004"/>
                <wp:lineTo x="20935" y="7496"/>
                <wp:lineTo x="19992" y="4988"/>
                <wp:lineTo x="18692" y="3424"/>
                <wp:lineTo x="17916" y="2480"/>
                <wp:lineTo x="18054" y="1698"/>
                <wp:lineTo x="13264" y="0"/>
                <wp:lineTo x="10550" y="0"/>
                <wp:lineTo x="9110" y="0"/>
              </wp:wrapPolygon>
            </wp:wrapTight>
            <wp:docPr id="4" name="Gerald_G_Lady_Face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ald_G_Lady_Face_Carto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44"/>
          <w:szCs w:val="144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eastAsia="Comic Sans MS" w:cs="Comic Sans MS" w:ascii="Comic Sans MS" w:hAnsi="Comic Sans MS"/>
          <w:sz w:val="144"/>
          <w:szCs w:val="144"/>
        </w:rPr>
        <w:t xml:space="preserve">           </w:t>
      </w:r>
      <w:r>
        <w:rPr>
          <w:rFonts w:cs="Comic Sans MS" w:ascii="Comic Sans MS" w:hAnsi="Comic Sans MS"/>
          <w:sz w:val="144"/>
          <w:szCs w:val="144"/>
        </w:rPr>
        <w:t>d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Week Beginning 10.10.11</w:t>
      <w:tab/>
      <w:tab/>
      <w:t>Adult Led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>CLL</w:t>
    </w:r>
  </w:p>
  <w:p>
    <w:pPr>
      <w:pStyle w:val="Header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I can match the animals from Brown Bear, Brown Bear to their initial letter sound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6:00Z</dcterms:created>
  <dc:creator>Lowerplace</dc:creator>
  <dc:description/>
  <cp:keywords/>
  <dc:language>en-US</dc:language>
  <cp:lastModifiedBy>Lowerplace</cp:lastModifiedBy>
  <dcterms:modified xsi:type="dcterms:W3CDTF">2011-10-07T14:27:00Z</dcterms:modified>
  <cp:revision>3</cp:revision>
  <dc:subject/>
  <dc:title/>
</cp:coreProperties>
</file>