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28345</wp:posOffset>
            </wp:positionV>
            <wp:extent cx="6852920" cy="9693275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312410" cy="789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b 5.07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t: tell a child who is starting school what the best thing about being in Foundation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25085" cy="9131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4590" cy="699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621.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b 5.07.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lt: tell a child who is starting school what the best thing about being in Foundation 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3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125085" cy="91313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4590" cy="699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4:00Z</dcterms:created>
  <dc:creator>Jonathan</dc:creator>
  <dc:description/>
  <cp:keywords/>
  <dc:language>en-US</dc:language>
  <cp:lastModifiedBy>Windows User</cp:lastModifiedBy>
  <cp:lastPrinted>2018-06-27T11:31:00Z</cp:lastPrinted>
  <dcterms:modified xsi:type="dcterms:W3CDTF">2021-06-29T15:14:00Z</dcterms:modified>
  <cp:revision>2</cp:revision>
  <dc:subject/>
  <dc:title/>
</cp:coreProperties>
</file>