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4920</wp:posOffset>
            </wp:positionH>
            <wp:positionV relativeFrom="paragraph">
              <wp:posOffset>1325880</wp:posOffset>
            </wp:positionV>
            <wp:extent cx="120396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03520</wp:posOffset>
            </wp:positionH>
            <wp:positionV relativeFrom="paragraph">
              <wp:posOffset>228600</wp:posOffset>
            </wp:positionV>
            <wp:extent cx="93853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85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658368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1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341640"/>
                            <a:ext cx="491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LT –count on or back using a number line    wc 21.6.21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LF I can put the larger number first.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can tell you which operation sign I have selected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can jump on or back the correct number of jumps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can record the answ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056680"/>
                            <a:ext cx="68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538;width:7739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LT –count on or back using a number line    wc 21.6.21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ILF I can put the larger number first.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can tell you which operation sign I have selected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can jump on or back the correct number of jumps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can record the answ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92;top:3239;width:107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1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3200</wp:posOffset>
            </wp:positionH>
            <wp:positionV relativeFrom="paragraph">
              <wp:posOffset>9959975</wp:posOffset>
            </wp:positionV>
            <wp:extent cx="7175500" cy="542925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0" cy="542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000</wp:posOffset>
            </wp:positionH>
            <wp:positionV relativeFrom="paragraph">
              <wp:posOffset>8045450</wp:posOffset>
            </wp:positionV>
            <wp:extent cx="7175500" cy="542925"/>
            <wp:effectExtent l="0" t="0" r="0" b="0"/>
            <wp:wrapNone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0" cy="5422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0" cy="5422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325880</wp:posOffset>
            </wp:positionV>
            <wp:extent cx="1203960" cy="9969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3520</wp:posOffset>
            </wp:positionH>
            <wp:positionV relativeFrom="paragraph">
              <wp:posOffset>228600</wp:posOffset>
            </wp:positionV>
            <wp:extent cx="938530" cy="9461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85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8430</wp:posOffset>
            </wp:positionH>
            <wp:positionV relativeFrom="paragraph">
              <wp:posOffset>2883535</wp:posOffset>
            </wp:positionV>
            <wp:extent cx="7772400" cy="9550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8430</wp:posOffset>
            </wp:positionH>
            <wp:positionV relativeFrom="paragraph">
              <wp:posOffset>5212080</wp:posOffset>
            </wp:positionV>
            <wp:extent cx="7772400" cy="9550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8430</wp:posOffset>
            </wp:positionH>
            <wp:positionV relativeFrom="paragraph">
              <wp:posOffset>7612380</wp:posOffset>
            </wp:positionV>
            <wp:extent cx="7772400" cy="9550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6583680</wp:posOffset>
                </wp:positionV>
                <wp:extent cx="6858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1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341640"/>
                            <a:ext cx="491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LT add using a number line        wc 19.3.18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LF I can find the largest number on the number line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I can jump on the correct number of jumps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I can record the answ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056680"/>
                            <a:ext cx="68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538;width:7739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LT add using a number line        wc 19.3.18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ILF I can find the largest number on the number line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I can jump on the correct number of jumps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I can record the answ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92;top:3239;width:107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1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42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9:00Z</dcterms:created>
  <dc:creator>RUSSS</dc:creator>
  <dc:description/>
  <cp:keywords/>
  <dc:language>en-US</dc:language>
  <cp:lastModifiedBy>Windows User</cp:lastModifiedBy>
  <cp:lastPrinted>2019-03-14T10:04:00Z</cp:lastPrinted>
  <dcterms:modified xsi:type="dcterms:W3CDTF">2021-06-14T15:49:00Z</dcterms:modified>
  <cp:revision>2</cp:revision>
  <dc:subject/>
  <dc:title> </dc:title>
</cp:coreProperties>
</file>