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88265</wp:posOffset>
            </wp:positionV>
            <wp:extent cx="3429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Medium" w:ascii="SassoonPrimaryInfantMedium" w:hAnsi="SassoonPrimaryInfantMedium"/>
          <w:sz w:val="20"/>
        </w:rPr>
        <w:t xml:space="preserve">WALT – write a report about an invertebrate     </w:t>
      </w:r>
      <w:r>
        <w:rPr>
          <w:rFonts w:cs="SassoonPrimaryInfantMedium" w:ascii="SassoonPrimaryInfantMedium" w:hAnsi="SassoonPrimaryInfantMedium"/>
          <w:sz w:val="40"/>
        </w:rPr>
        <w:t>Name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-696595</wp:posOffset>
            </wp:positionV>
            <wp:extent cx="91821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-643255</wp:posOffset>
            </wp:positionV>
            <wp:extent cx="6508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/4/21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8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  <w:t xml:space="preserve">A diagram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4"/>
              </w:rPr>
            </w:pPr>
            <w:r>
              <w:rPr>
                <w:rFonts w:cs="SassoonCRInfantMedium;Courier New" w:ascii="SassoonCRInfantMedium;Courier New" w:hAnsi="SassoonCRInfantMedium;Courier New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117475</wp:posOffset>
            </wp:positionV>
            <wp:extent cx="6867525" cy="107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CRInfantMedium">
    <w:altName w:val="Courier New"/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Dobroft Infant School</dc:creator>
  <dc:description/>
  <cp:keywords/>
  <dc:language>en-US</dc:language>
  <cp:lastModifiedBy>Shama Chaudhry</cp:lastModifiedBy>
  <cp:lastPrinted>2016-01-27T15:29:00Z</cp:lastPrinted>
  <dcterms:modified xsi:type="dcterms:W3CDTF">2021-04-21T08:09:00Z</dcterms:modified>
  <cp:revision>2</cp:revision>
  <dc:subject/>
  <dc:title>A diagram of</dc:title>
</cp:coreProperties>
</file>