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3740</wp:posOffset>
            </wp:positionH>
            <wp:positionV relativeFrom="paragraph">
              <wp:posOffset>-139255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452120</wp:posOffset>
                  </wp:positionV>
                  <wp:extent cx="5742940" cy="996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7"/>
      </w:tblGrid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13970</wp:posOffset>
                      </wp:positionV>
                      <wp:extent cx="6560185" cy="1457960"/>
                      <wp:effectExtent l="12700" t="13335" r="12700" b="13335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0280" cy="1458000"/>
                                <a:chOff x="0" y="0"/>
                                <a:chExt cx="6560280" cy="14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1577520" cy="13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say a sentence I want to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wri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440" y="0"/>
                                  <a:ext cx="1565280" cy="14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segment the sounds in words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1553040" cy="145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write some letters to represent the words I want to write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95000" y="17640"/>
                                  <a:ext cx="1565280" cy="138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2fa1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say what the marks I mak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 xml:space="preserve"> mea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8.65pt;margin-top:-1.1pt;width:516.6pt;height:114.8pt" coordorigin="573,-22" coordsize="10332,2296">
                      <v:oval id="shape_0" ID="Oval 1" fillcolor="#4f81bd" stroked="t" o:allowincell="t" style="position:absolute;left:573;top:6;width:2483;height:213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oval>
                      <v:oval id="shape_0" ID="Oval 7" fillcolor="yellow" stroked="t" o:allowincell="t" style="position:absolute;left:3254;top:-22;width:2464;height:227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85d8a" weight="25560" joinstyle="miter" endcap="flat"/>
                        <w10:wrap type="none"/>
                      </v:oval>
                      <v:oval id="shape_0" ID="Oval 8" fillcolor="red" stroked="t" o:allowincell="t" style="position:absolute;left:5846;top:-22;width:2445;height:229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85d8a" weight="25560" joinstyle="miter" endcap="flat"/>
                        <w10:wrap type="none"/>
                      </v:oval>
                      <v:oval id="shape_0" ID="Oval 5" fillcolor="#12fa1d" stroked="t" o:allowincell="t" style="position:absolute;left:8439;top:6;width:2464;height:218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ed05e2"/>
                        <v:stroke color="#385d8a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 xml:space="preserve">WALT ~ write a recount about our hoidays                </w:t>
    </w:r>
    <w:r>
      <w:rPr>
        <w:rFonts w:cs="SassoonPrimaryInfant" w:ascii="SassoonPrimaryInfant" w:hAnsi="SassoonPrimaryInfant"/>
        <w:sz w:val="40"/>
      </w:rPr>
      <w:t xml:space="preserve">Name                                         </w:t>
    </w:r>
    <w:r>
      <w:rPr>
        <w:rFonts w:cs="SassoonPrimaryInfant" w:ascii="SassoonPrimaryInfant" w:hAnsi="SassoonPrimaryInfant"/>
        <w:sz w:val="28"/>
      </w:rPr>
      <w:t>19.04.21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3:00Z</dcterms:created>
  <dc:creator>Sheffield Schools</dc:creator>
  <dc:description/>
  <cp:keywords/>
  <dc:language>en-US</dc:language>
  <cp:lastModifiedBy>Shama Chaudhry</cp:lastModifiedBy>
  <cp:lastPrinted>2019-04-15T12:15:00Z</cp:lastPrinted>
  <dcterms:modified xsi:type="dcterms:W3CDTF">2021-03-31T08:23:00Z</dcterms:modified>
  <cp:revision>2</cp:revision>
  <dc:subject/>
  <dc:title>On Friday I went to Clipstone Forest</dc:title>
</cp:coreProperties>
</file>