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7658100</wp:posOffset>
            </wp:positionV>
            <wp:extent cx="492125" cy="602615"/>
            <wp:effectExtent l="0" t="0" r="0" b="0"/>
            <wp:wrapTight wrapText="left">
              <wp:wrapPolygon edited="0">
                <wp:start x="14012" y="3216"/>
                <wp:lineTo x="12844" y="3417"/>
                <wp:lineTo x="11093" y="3819"/>
                <wp:lineTo x="11093" y="4221"/>
                <wp:lineTo x="10510" y="5026"/>
                <wp:lineTo x="10218" y="5830"/>
                <wp:lineTo x="10218" y="6835"/>
                <wp:lineTo x="11093" y="7639"/>
                <wp:lineTo x="11093" y="8041"/>
                <wp:lineTo x="12261" y="8645"/>
                <wp:lineTo x="12844" y="8645"/>
                <wp:lineTo x="11093" y="9046"/>
                <wp:lineTo x="10801" y="9248"/>
                <wp:lineTo x="10801" y="9650"/>
                <wp:lineTo x="10510" y="9850"/>
                <wp:lineTo x="9342" y="10454"/>
                <wp:lineTo x="8759" y="11258"/>
                <wp:lineTo x="9050" y="12264"/>
                <wp:lineTo x="9634" y="13269"/>
                <wp:lineTo x="10218" y="14073"/>
                <wp:lineTo x="2922" y="14274"/>
                <wp:lineTo x="295" y="14475"/>
                <wp:lineTo x="295" y="15079"/>
                <wp:lineTo x="2922" y="16887"/>
                <wp:lineTo x="3505" y="17692"/>
                <wp:lineTo x="3797" y="18898"/>
                <wp:lineTo x="4381" y="19702"/>
                <wp:lineTo x="6132" y="20708"/>
                <wp:lineTo x="8759" y="21512"/>
                <wp:lineTo x="9050" y="21512"/>
                <wp:lineTo x="14887" y="21512"/>
                <wp:lineTo x="15179" y="21512"/>
                <wp:lineTo x="17806" y="20708"/>
                <wp:lineTo x="17806" y="20506"/>
                <wp:lineTo x="19265" y="19702"/>
                <wp:lineTo x="19848" y="18697"/>
                <wp:lineTo x="19557" y="17692"/>
                <wp:lineTo x="18973" y="17290"/>
                <wp:lineTo x="18681" y="16887"/>
                <wp:lineTo x="19265" y="15883"/>
                <wp:lineTo x="20140" y="15079"/>
                <wp:lineTo x="20724" y="14274"/>
                <wp:lineTo x="19848" y="14073"/>
                <wp:lineTo x="14304" y="14073"/>
                <wp:lineTo x="13136" y="13269"/>
                <wp:lineTo x="13136" y="12264"/>
                <wp:lineTo x="14595" y="11460"/>
                <wp:lineTo x="16346" y="11460"/>
                <wp:lineTo x="17222" y="11057"/>
                <wp:lineTo x="17222" y="10454"/>
                <wp:lineTo x="16638" y="10052"/>
                <wp:lineTo x="15763" y="9650"/>
                <wp:lineTo x="16930" y="8645"/>
                <wp:lineTo x="18097" y="7639"/>
                <wp:lineTo x="18681" y="6835"/>
                <wp:lineTo x="18681" y="5830"/>
                <wp:lineTo x="18389" y="5026"/>
                <wp:lineTo x="17514" y="4423"/>
                <wp:lineTo x="17222" y="4020"/>
                <wp:lineTo x="16055" y="3417"/>
                <wp:lineTo x="15179" y="3216"/>
                <wp:lineTo x="14012" y="3216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9565</wp:posOffset>
                </wp:positionH>
                <wp:positionV relativeFrom="paragraph">
                  <wp:posOffset>1782445</wp:posOffset>
                </wp:positionV>
                <wp:extent cx="2286000" cy="163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140.35pt;width:179.9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828675" cy="1548130"/>
                <wp:effectExtent l="1333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548000"/>
                        </a:xfrm>
                        <a:prstGeom prst="downArrow">
                          <a:avLst>
                            <a:gd name="adj1" fmla="val 50000"/>
                            <a:gd name="adj2" fmla="val 4669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66ff" stroked="t" o:allowincell="f" style="position:absolute;margin-left:315pt;margin-top:297pt;width:65.2pt;height:121.85pt;mso-wrap-style:none;v-text-anchor:middle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3771900</wp:posOffset>
                </wp:positionV>
                <wp:extent cx="828675" cy="1548130"/>
                <wp:effectExtent l="13335" t="7620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8720" cy="1548000"/>
                        </a:xfrm>
                        <a:prstGeom prst="downArrow">
                          <a:avLst>
                            <a:gd name="adj1" fmla="val 50000"/>
                            <a:gd name="adj2" fmla="val 4669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3.95pt;margin-top:297pt;width:65.2pt;height:121.85pt;mso-wrap-style:none;v-text-anchor:middle;rotation:180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5825</wp:posOffset>
                </wp:positionH>
                <wp:positionV relativeFrom="paragraph">
                  <wp:posOffset>1828800</wp:posOffset>
                </wp:positionV>
                <wp:extent cx="2400300" cy="1695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75pt;margin-top:144pt;width:188.95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237490</wp:posOffset>
                </wp:positionV>
                <wp:extent cx="828675" cy="1319530"/>
                <wp:effectExtent l="167005" t="0" r="1231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9200">
                          <a:off x="0" y="0"/>
                          <a:ext cx="828720" cy="1319400"/>
                        </a:xfrm>
                        <a:prstGeom prst="downArrow">
                          <a:avLst>
                            <a:gd name="adj1" fmla="val 50000"/>
                            <a:gd name="adj2" fmla="val 39802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.8pt;margin-top:18.65pt;width:65.2pt;height:103.85pt;mso-wrap-style:none;v-text-anchor:middle;rotation:219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6670" simplePos="0" locked="0" layoutInCell="0" allowOverlap="1" relativeHeight="8">
                <wp:simplePos x="0" y="0"/>
                <wp:positionH relativeFrom="column">
                  <wp:posOffset>4500880</wp:posOffset>
                </wp:positionH>
                <wp:positionV relativeFrom="paragraph">
                  <wp:posOffset>185420</wp:posOffset>
                </wp:positionV>
                <wp:extent cx="828675" cy="1143000"/>
                <wp:effectExtent l="17145" t="102235" r="0" b="98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18800">
                          <a:off x="0" y="0"/>
                          <a:ext cx="828720" cy="1143000"/>
                        </a:xfrm>
                        <a:prstGeom prst="downArrow">
                          <a:avLst>
                            <a:gd name="adj1" fmla="val 50000"/>
                            <a:gd name="adj2" fmla="val 3448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54.35pt;margin-top:14.55pt;width:65.2pt;height:89.95pt;mso-wrap-style:none;v-text-anchor:middle;rotation:307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7772400</wp:posOffset>
            </wp:positionV>
            <wp:extent cx="685800" cy="5689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62075</wp:posOffset>
            </wp:positionH>
            <wp:positionV relativeFrom="paragraph">
              <wp:posOffset>-457200</wp:posOffset>
            </wp:positionV>
            <wp:extent cx="2428875" cy="17240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71625</wp:posOffset>
            </wp:positionH>
            <wp:positionV relativeFrom="paragraph">
              <wp:posOffset>5467350</wp:posOffset>
            </wp:positionV>
            <wp:extent cx="2428875" cy="17240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1515</wp:posOffset>
            </wp:positionH>
            <wp:positionV relativeFrom="paragraph">
              <wp:posOffset>2084705</wp:posOffset>
            </wp:positionV>
            <wp:extent cx="1829435" cy="143954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8225155</wp:posOffset>
                </wp:positionV>
                <wp:extent cx="68668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LT ~ Draw and label the butterfly’s life cy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LF ~ Children who can tell me the different stages in the butterfly’s life. Children who can draw detailed pictures and label the different sta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3.7pt;mso-wrap-distance-left:9.05pt;mso-wrap-distance-right:9.05pt;mso-wrap-distance-top:0pt;mso-wrap-distance-bottom:0pt;margin-top:647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WALT ~ Draw and label the butterfly’s life cyc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ILF ~ Children who can tell me the different stages in the butterfly’s life. Children who can draw detailed pictures and label the different st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27432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a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5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.04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9.04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910</wp:posOffset>
                </wp:positionH>
                <wp:positionV relativeFrom="paragraph">
                  <wp:posOffset>3957955</wp:posOffset>
                </wp:positionV>
                <wp:extent cx="2185035" cy="8712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Medium" w:hAnsi="SassoonPrimaryInfantMedium" w:cs="SassoonPrimaryInfantMediu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assoonPrimaryInfantMedium" w:ascii="SassoonPrimaryInfantMedium" w:hAnsi="SassoonPrimaryInfantMedium"/>
                                <w:sz w:val="44"/>
                                <w:szCs w:val="44"/>
                              </w:rPr>
                              <w:t>Butterfly Life Cycl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68.6pt;mso-wrap-distance-left:9.05pt;mso-wrap-distance-right:9.05pt;mso-wrap-distance-top:0pt;mso-wrap-distance-bottom:0pt;margin-top:311.6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Medium" w:hAnsi="SassoonPrimaryInfantMedium" w:cs="SassoonPrimaryInfantMedium"/>
                          <w:sz w:val="44"/>
                          <w:szCs w:val="44"/>
                        </w:rPr>
                      </w:pPr>
                      <w:r>
                        <w:rPr>
                          <w:rFonts w:cs="SassoonPrimaryInfantMedium" w:ascii="SassoonPrimaryInfantMedium" w:hAnsi="SassoonPrimaryInfantMedium"/>
                          <w:sz w:val="44"/>
                          <w:szCs w:val="44"/>
                        </w:rPr>
                        <w:t>Butterfly Life Cy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7:00Z</dcterms:created>
  <dc:creator>Sheffield Schools</dc:creator>
  <dc:description/>
  <cp:keywords/>
  <dc:language>en-US</dc:language>
  <cp:lastModifiedBy>Shama Chaudhry</cp:lastModifiedBy>
  <cp:lastPrinted>2019-06-13T10:20:00Z</cp:lastPrinted>
  <dcterms:modified xsi:type="dcterms:W3CDTF">2021-03-31T08:27:00Z</dcterms:modified>
  <cp:revision>2</cp:revision>
  <dc:subject/>
  <dc:title/>
</cp:coreProperties>
</file>