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fW cursive" w:hAnsi="HfW cursive" w:cs="HfW cursiv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3800</wp:posOffset>
            </wp:positionH>
            <wp:positionV relativeFrom="paragraph">
              <wp:posOffset>-1136015</wp:posOffset>
            </wp:positionV>
            <wp:extent cx="1143000" cy="633730"/>
            <wp:effectExtent l="0" t="0" r="0" b="0"/>
            <wp:wrapTight wrapText="bothSides">
              <wp:wrapPolygon edited="0">
                <wp:start x="7589" y="0"/>
                <wp:lineTo x="6520" y="190"/>
                <wp:lineTo x="3741" y="2310"/>
                <wp:lineTo x="3741" y="3082"/>
                <wp:lineTo x="2350" y="4241"/>
                <wp:lineTo x="-105" y="7903"/>
                <wp:lineTo x="852" y="9253"/>
                <wp:lineTo x="532" y="9832"/>
                <wp:lineTo x="5237" y="12339"/>
                <wp:lineTo x="3954" y="14268"/>
                <wp:lineTo x="3526" y="15232"/>
                <wp:lineTo x="3526" y="15811"/>
                <wp:lineTo x="6093" y="18510"/>
                <wp:lineTo x="6414" y="19283"/>
                <wp:lineTo x="8445" y="21403"/>
                <wp:lineTo x="9194" y="21403"/>
                <wp:lineTo x="11652" y="21403"/>
                <wp:lineTo x="12508" y="21403"/>
                <wp:lineTo x="15931" y="19090"/>
                <wp:lineTo x="19032" y="18510"/>
                <wp:lineTo x="21384" y="17160"/>
                <wp:lineTo x="21169" y="15426"/>
                <wp:lineTo x="19779" y="12339"/>
                <wp:lineTo x="21277" y="9253"/>
                <wp:lineTo x="21597" y="8098"/>
                <wp:lineTo x="21490" y="6169"/>
                <wp:lineTo x="14648" y="6169"/>
                <wp:lineTo x="13791" y="3662"/>
                <wp:lineTo x="13684" y="2503"/>
                <wp:lineTo x="10797" y="384"/>
                <wp:lineTo x="9621" y="0"/>
                <wp:lineTo x="7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fW cursive" w:ascii="HfW cursive" w:hAnsi="HfW cursive"/>
        </w:rPr>
        <w:t>We read the story of The Twelve Disciples.  Who are your special friends?</w:t>
      </w:r>
    </w:p>
    <w:p>
      <w:pPr>
        <w:pStyle w:val="Normal"/>
        <w:rPr>
          <w:rFonts w:ascii="HfW cursive" w:hAnsi="HfW cursive" w:cs="HfW cursive"/>
        </w:rPr>
      </w:pPr>
      <w:r>
        <w:rPr>
          <w:rFonts w:cs="HfW cursive" w:ascii="HfW cursive" w:hAnsi="HfW cursive"/>
        </w:rPr>
      </w:r>
    </w:p>
    <w:tbl>
      <w:tblPr>
        <w:tblW w:w="97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17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</w:tc>
      </w:tr>
      <w:tr>
        <w:trPr>
          <w:trHeight w:val="17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</w:tc>
      </w:tr>
      <w:tr>
        <w:trPr>
          <w:trHeight w:val="17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</w:tc>
      </w:tr>
      <w:tr>
        <w:trPr>
          <w:trHeight w:val="17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</w:tc>
      </w:tr>
      <w:tr>
        <w:trPr>
          <w:trHeight w:val="17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</w:tc>
      </w:tr>
      <w:tr>
        <w:trPr>
          <w:trHeight w:val="17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SassoonPrimaryInfantMedium" w:hAnsi="SassoonPrimaryInfantMedium" w:cs="SassoonPrimaryInfantMedium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551180</wp:posOffset>
            </wp:positionV>
            <wp:extent cx="914400" cy="756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351280</wp:posOffset>
            </wp:positionV>
            <wp:extent cx="68072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Medium" w:ascii="SassoonPrimaryInfantMedium" w:hAnsi="SassoonPrimaryInfantMedium"/>
          <w:sz w:val="40"/>
        </w:rPr>
        <w:t>Name</w:t>
      </w:r>
    </w:p>
    <w:p>
      <w:pPr>
        <w:pStyle w:val="Normal"/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</w:r>
    </w:p>
    <w:p>
      <w:pPr>
        <w:pStyle w:val="Normal"/>
        <w:rPr>
          <w:rFonts w:ascii="SassoonCRInfantMedium" w:hAnsi="SassoonCRInfantMedium" w:cs="SassoonCRInfantMedium"/>
          <w:sz w:val="40"/>
        </w:rPr>
      </w:pPr>
      <w:r>
        <w:rPr>
          <w:rFonts w:cs="SassoonCRInfantMedium" w:ascii="SassoonCRInfantMedium" w:hAnsi="SassoonCRInfantMedium"/>
          <w:sz w:val="40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  <w:font w:name="SassoonCRInfantMedium">
    <w:charset w:val="00"/>
    <w:family w:val="auto"/>
    <w:pitch w:val="variable"/>
  </w:font>
  <w:font w:name="SassoonPrimaryInfantMedium">
    <w:charset w:val="00"/>
    <w:family w:val="auto"/>
    <w:pitch w:val="variable"/>
  </w:font>
  <w:font w:name="HfW precursi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fW precursive" w:ascii="HfW precursive" w:hAnsi="HfW precursive"/>
        <w:sz w:val="20"/>
        <w:szCs w:val="20"/>
      </w:rPr>
      <w:t>Name:                                                           15.03.21</w:t>
    </w:r>
  </w:p>
  <w:p>
    <w:pPr>
      <w:pStyle w:val="Header"/>
      <w:rPr>
        <w:rFonts w:ascii="HfW precursive" w:hAnsi="HfW precursive" w:cs="HfW precursive"/>
        <w:sz w:val="20"/>
        <w:szCs w:val="20"/>
      </w:rPr>
    </w:pPr>
    <w:r>
      <w:rPr>
        <w:rFonts w:cs="HfW precursive" w:ascii="HfW precursive" w:hAnsi="HfW precursive"/>
        <w:sz w:val="20"/>
        <w:szCs w:val="20"/>
      </w:rPr>
    </w:r>
  </w:p>
  <w:p>
    <w:pPr>
      <w:pStyle w:val="Header"/>
      <w:rPr>
        <w:rFonts w:ascii="HfW precursive" w:hAnsi="HfW precursive" w:cs="HfW precursive"/>
        <w:sz w:val="20"/>
        <w:szCs w:val="20"/>
      </w:rPr>
    </w:pPr>
    <w:r>
      <w:rPr>
        <w:rFonts w:cs="HfW precursive" w:ascii="HfW precursive" w:hAnsi="HfW precursive"/>
        <w:sz w:val="20"/>
        <w:szCs w:val="20"/>
      </w:rPr>
      <w:t>WALT~ Talking about who our friends are and why we like them.</w:t>
    </w:r>
  </w:p>
  <w:p>
    <w:pPr>
      <w:pStyle w:val="Header"/>
      <w:rPr/>
    </w:pPr>
    <w:r>
      <w:rPr>
        <w:rFonts w:cs="HfW precursive" w:ascii="HfW precursive" w:hAnsi="HfW precursive"/>
        <w:sz w:val="20"/>
        <w:szCs w:val="20"/>
      </w:rPr>
      <w:t>WILF ~ Children who can ask twelve friends to sign their names on the friend sheet. Children who can talk about why other children are their friend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05:00Z</dcterms:created>
  <dc:creator>Sheffield Schools</dc:creator>
  <dc:description/>
  <cp:keywords/>
  <dc:language>en-US</dc:language>
  <cp:lastModifiedBy>Windows User</cp:lastModifiedBy>
  <cp:lastPrinted>2016-04-19T16:31:00Z</cp:lastPrinted>
  <dcterms:modified xsi:type="dcterms:W3CDTF">2021-03-09T16:05:00Z</dcterms:modified>
  <cp:revision>2</cp:revision>
  <dc:subject/>
  <dc:title>Name</dc:title>
</cp:coreProperties>
</file>