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961"/>
      </w:tblGrid>
      <w:tr>
        <w:trPr>
          <w:trHeight w:val="45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8290</wp:posOffset>
                  </wp:positionH>
                  <wp:positionV relativeFrom="paragraph">
                    <wp:posOffset>-911225</wp:posOffset>
                  </wp:positionV>
                  <wp:extent cx="571500" cy="5715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92525</wp:posOffset>
                  </wp:positionH>
                  <wp:positionV relativeFrom="paragraph">
                    <wp:posOffset>22860</wp:posOffset>
                  </wp:positionV>
                  <wp:extent cx="1083310" cy="1083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What I will need to make my hat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63525</wp:posOffset>
                      </wp:positionV>
                      <wp:extent cx="454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1815</wp:posOffset>
                      </wp:positionV>
                      <wp:extent cx="454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257175</wp:posOffset>
                  </wp:positionV>
                  <wp:extent cx="1266190" cy="1266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-755650</wp:posOffset>
                  </wp:positionV>
                  <wp:extent cx="412750" cy="415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7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-868680</wp:posOffset>
                  </wp:positionV>
                  <wp:extent cx="638810" cy="528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-911225</wp:posOffset>
                  </wp:positionV>
                  <wp:extent cx="403225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A picture of what my design will look lik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363595</wp:posOffset>
                  </wp:positionV>
                  <wp:extent cx="702310" cy="6019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3385820</wp:posOffset>
                  </wp:positionV>
                  <wp:extent cx="501650" cy="5283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517900</wp:posOffset>
                      </wp:positionV>
                      <wp:extent cx="1151890" cy="4660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t was gre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6.7pt;mso-wrap-distance-left:9.05pt;mso-wrap-distance-right:9.05pt;mso-wrap-distance-top:0pt;mso-wrap-distance-bottom:0pt;margin-top:27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 was gre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510280</wp:posOffset>
                      </wp:positionV>
                      <wp:extent cx="1725930" cy="5721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9pt;height:45.05pt;mso-wrap-distance-left:9.05pt;mso-wrap-distance-right:9.05pt;mso-wrap-distance-top:0pt;mso-wrap-distance-bottom:0pt;margin-top:276.4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4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A photograph of my work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85090</wp:posOffset>
                  </wp:positionV>
                  <wp:extent cx="1083310" cy="108331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42900</wp:posOffset>
                      </wp:positionV>
                      <wp:extent cx="2934970" cy="3867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40"/>
                                    </w:rPr>
                                    <w:t>What did I think of my desig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1pt;height:30.45pt;mso-wrap-distance-left:9.05pt;mso-wrap-distance-right:9.05pt;mso-wrap-distance-top:0pt;mso-wrap-distance-bottom:0pt;margin-top:27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</w:rPr>
                              <w:t>What did I think of my de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headerReference w:type="default" r:id="rId11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</w:t>
    </w:r>
    <w:r>
      <w:rPr>
        <w:rFonts w:cs="Comic Sans MS" w:ascii="Comic Sans MS" w:hAnsi="Comic Sans MS"/>
      </w:rPr>
      <w:t xml:space="preserve">WALT ~ design and make a Spring Hat </w:t>
      <w:tab/>
      <w:tab/>
      <w:t>15</w:t>
    </w:r>
    <w:r>
      <w:rPr>
        <w:rFonts w:cs="Comic Sans MS" w:ascii="Comic Sans MS" w:hAnsi="Comic Sans MS"/>
        <w:vertAlign w:val="superscript"/>
      </w:rPr>
      <w:t>th</w:t>
    </w:r>
    <w:r>
      <w:rPr>
        <w:rFonts w:cs="Comic Sans MS" w:ascii="Comic Sans MS" w:hAnsi="Comic Sans MS"/>
      </w:rPr>
      <w:t xml:space="preserve"> March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</w:t>
    </w:r>
    <w:r>
      <w:rPr>
        <w:rFonts w:cs="Comic Sans MS" w:ascii="Comic Sans MS" w:hAnsi="Comic Sans MS"/>
      </w:rPr>
      <w:t>WILF ~ list at least 3 things needed. Draw picture of what your design will look like. Evaluate your work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8:00Z</dcterms:created>
  <dc:creator>Sheffield Schools</dc:creator>
  <dc:description/>
  <cp:keywords/>
  <dc:language>en-US</dc:language>
  <cp:lastModifiedBy>Windows User</cp:lastModifiedBy>
  <cp:lastPrinted>2021-03-09T15:57:00Z</cp:lastPrinted>
  <dcterms:modified xsi:type="dcterms:W3CDTF">2021-03-09T15:58:00Z</dcterms:modified>
  <cp:revision>2</cp:revision>
  <dc:subject/>
  <dc:title>What I will need to make my hat</dc:title>
</cp:coreProperties>
</file>