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325880</wp:posOffset>
            </wp:positionV>
            <wp:extent cx="1203960" cy="9969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228600</wp:posOffset>
            </wp:positionV>
            <wp:extent cx="938530" cy="9461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429768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3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6583680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1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6583680</wp:posOffset>
                </wp:positionV>
                <wp:extent cx="68643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18.4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3168015</wp:posOffset>
                </wp:positionV>
                <wp:extent cx="5394960" cy="779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79760"/>
                          <a:chOff x="0" y="0"/>
                          <a:chExt cx="5394960" cy="7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976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952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592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5568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544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1520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49.45pt;width:424.8pt;height:61.4pt" coordorigin="-320,4989" coordsize="8496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0;top:4989;width:1227;height:12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4989;width:1227;height:12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4989;width:1227;height:12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4989;width:1227;height:1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4989;width:1227;height:12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4989;width:1227;height:12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4989;width:1227;height:1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1980</wp:posOffset>
            </wp:positionH>
            <wp:positionV relativeFrom="paragraph">
              <wp:posOffset>5306695</wp:posOffset>
            </wp:positionV>
            <wp:extent cx="779780" cy="779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2980</wp:posOffset>
                </wp:positionH>
                <wp:positionV relativeFrom="paragraph">
                  <wp:posOffset>5306695</wp:posOffset>
                </wp:positionV>
                <wp:extent cx="5394960" cy="779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79760"/>
                          <a:chOff x="0" y="0"/>
                          <a:chExt cx="5394960" cy="779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976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952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592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5568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3544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15200" y="0"/>
                            <a:ext cx="779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417.85pt;width:424.8pt;height:61.4pt" coordorigin="-1548,8357" coordsize="8496,1228">
                <v:shape id="shape_0" stroked="f" o:allowincell="f" style="position:absolute;left:-1548;top:8357;width:1227;height:12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320;top:8357;width:1227;height:12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8357;width:1227;height:12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036;top:8357;width:1227;height:12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8357;width:1227;height:12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8357;width:1227;height:12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8357;width:1227;height:12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5306695</wp:posOffset>
            </wp:positionV>
            <wp:extent cx="779780" cy="779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46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286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264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242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2200</wp:posOffset>
            </wp:positionH>
            <wp:positionV relativeFrom="paragraph">
              <wp:posOffset>7686675</wp:posOffset>
            </wp:positionV>
            <wp:extent cx="779780" cy="7797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41640"/>
                            <a:ext cx="491508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>WALT ~ Taking a smaller group of objects away from a larger group.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>WILF ~ Children who can count back along a number line and show the number of objects they have taken away and record as a number sentence. Wc 8.03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PrimaryInfantMedium" w:hAnsi="SassoonPrimaryInfantMedium" w:eastAsia="Times New Roman" w:cs="SassoonPrimaryInfantMedium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2056680"/>
                            <a:ext cx="68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5668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538;width:7739;height:21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>WALT ~ Taking a smaller group of objects away from a larger group.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>WILF ~ Children who can count back along a number line and show the number of objects they have taken away and record as a number sentence. Wc 8.03.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PrimaryInfantMedium" w:hAnsi="SassoonPrimaryInfantMedium" w:eastAsia="Times New Roman" w:cs="SassoonPrimaryInfantMedium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73;top:3239;width:10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2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;top:3239;width:10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2:00Z</dcterms:created>
  <dc:creator>RUSSS</dc:creator>
  <dc:description/>
  <cp:keywords/>
  <dc:language>en-US</dc:language>
  <cp:lastModifiedBy>Windows User</cp:lastModifiedBy>
  <cp:lastPrinted>2020-03-05T11:05:00Z</cp:lastPrinted>
  <dcterms:modified xsi:type="dcterms:W3CDTF">2021-03-03T09:26:00Z</dcterms:modified>
  <cp:revision>8</cp:revision>
  <dc:subject/>
  <dc:title> </dc:title>
</cp:coreProperties>
</file>